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I MUNICIPAL Nº 1367/10, DE 23 DE MARÇO DE 2010.</w:t>
      </w:r>
    </w:p>
    <w:p>
      <w:pPr>
        <w:pStyle w:val="Normal"/>
        <w:ind w:right="19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240" w:right="199" w:hanging="0"/>
        <w:rPr/>
      </w:pPr>
      <w:r>
        <w:rPr>
          <w:rFonts w:cs="Arial" w:ascii="Arial" w:hAnsi="Arial"/>
          <w:sz w:val="22"/>
          <w:szCs w:val="22"/>
        </w:rPr>
        <w:t>Abre Crédito Especial no valor de R$ 143.610,29.</w:t>
      </w:r>
    </w:p>
    <w:p>
      <w:pPr>
        <w:pStyle w:val="Normal"/>
        <w:ind w:left="3240" w:right="1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right="31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tabs>
          <w:tab w:val="left" w:pos="708" w:leader="none"/>
          <w:tab w:val="center" w:pos="4419" w:leader="none"/>
          <w:tab w:val="right" w:pos="8838" w:leader="none"/>
        </w:tabs>
        <w:ind w:left="720" w:right="319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ind w:right="199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1º Fica aberto no orçamento vigente o seguinte Crédito Especial:</w:t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7 – SECRETARIA DE OBRAS E SERVIÇOS PÚBLICOS</w:t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. ORÇ: 02 – DEPTO MUNICIPAL DE ESTRADAS DE RODAGEM</w:t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2020 – Manutenção da Malha Viária</w:t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2"/>
          <w:szCs w:val="22"/>
        </w:rPr>
        <w:t>4.4.90.52.00 – Equipamentos e Material Permanente...................................R$ 112.000,00</w:t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: 1.087 – Alienação de Bens Recurso livre</w:t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08 – SECRETARIA MUNICIPAL DE EDUCAÇÃO E CULTURA</w:t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. ORÇ: 03 – DEMAIS DESPESAS DE EDUCAÇÃO E CULTURA</w:t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84301290.008000 – Amortização Projeto Caminhos da Escola</w:t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2"/>
          <w:szCs w:val="22"/>
        </w:rPr>
        <w:t>3.2.90.21.00 – Juros sobre a divida por contrato.............  ..............................R$ 10.000,00</w:t>
      </w:r>
    </w:p>
    <w:p>
      <w:pPr>
        <w:pStyle w:val="Normal"/>
        <w:ind w:right="199" w:hanging="0"/>
        <w:jc w:val="both"/>
        <w:rPr/>
      </w:pPr>
      <w:r>
        <w:rPr>
          <w:rFonts w:cs="Arial" w:ascii="Arial" w:hAnsi="Arial"/>
          <w:sz w:val="22"/>
          <w:szCs w:val="22"/>
        </w:rPr>
        <w:t>4.6.90.71.00 – Principal da Divida por contrato...............................................R$ 21.597,97</w:t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TE DE RECURSOS: 1.086 – Alienações de Bens Educação</w:t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ÓRGÃO: 10 – SECRETARIA DE SAÚDE E ASSISTÊNCIA SOCIAL</w:t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. ORÇ: 04 – AÇÕES E SERVIÇOS PÚBLICOS DE SAUDE-ASP</w:t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IVIDADE: 2039 – Manutenção dos Serv. De Saúde</w:t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4.90.52.00 – Equipamentos e Material Permanente.....................................R$       12,32</w:t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NTE DE RECURSOS: 1.089 – Alienação de Bens Saúde ASPS </w:t>
      </w:r>
    </w:p>
    <w:p>
      <w:pPr>
        <w:pStyle w:val="Normal"/>
        <w:ind w:right="1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99" w:firstLine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2º Servirá de recurso para dar cobertura aos créditos especiais abertos no artigo anterior, superávit financeiro apurado no exercício anterior no valor de R$ 108.030,39, da Fonte de Recursos 1.087 – Alienação de Bens Recursos Livres, a provável maior arrecadação no exercício no valor de R$ 3.969,61 da Fonte de Recursos 1.087 – Alienação de Bens Recursos Livres, superávit financeiro apurado no exercício anterior no valor de R$ 31.097,97 da Fonte de Recursos 1.086 – Alienação de Bens Educação, a provável maior arrecadação no exercício no valor de R$ 500,00 da Fonte de Recursos 1.086 – Alienação de Bens Educação, superávit financeiro apurado no exercício anterior no valor de R$ 7,32 da Fonte de Recursos 1.089 – Alienação de Bens Saúde ASPS e a provável maior arrecadação no exercício no valora de R$ 5,00 da Fonte de Recursos 1.089 – Alienação de Bens Saúde ASPS.</w:t>
      </w:r>
    </w:p>
    <w:p>
      <w:pPr>
        <w:pStyle w:val="Normal"/>
        <w:ind w:right="199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Art. 3º Esta Lei entra em vigor noventa dias após sua publicação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</w:rPr>
        <w:t>GABINETE DO PREFEITO MUNICIPAL DE AUGUSTO PESTANA, EM 23 DE MARÇO DE 2010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rFonts w:eastAsia="Arial"/>
          <w:b w:val="false"/>
          <w:bCs w:val="false"/>
          <w:sz w:val="24"/>
        </w:rPr>
        <w:t xml:space="preserve">               </w:t>
      </w:r>
      <w:r>
        <w:rPr>
          <w:b w:val="false"/>
          <w:bCs w:val="false"/>
          <w:sz w:val="24"/>
        </w:rPr>
        <w:t>Vilmar Zimmerman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E-SE E PUBLIQUE-SE</w:t>
      </w:r>
    </w:p>
    <w:p>
      <w:pPr>
        <w:pStyle w:val="Normal"/>
        <w:jc w:val="both"/>
        <w:rPr/>
      </w:pPr>
      <w:r>
        <w:rPr>
          <w:rFonts w:cs="Arial" w:ascii="Arial" w:hAnsi="Arial"/>
        </w:rPr>
        <w:t>EM 23 DE MARÇO DE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ÁBIO VANDRÉ PELLEN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3:05:00Z</dcterms:created>
  <dc:creator>*</dc:creator>
  <dc:description/>
  <cp:keywords/>
  <dc:language>en-US</dc:language>
  <cp:lastModifiedBy>Pref. Mun. Augusto Pestana</cp:lastModifiedBy>
  <cp:lastPrinted>2010-03-23T14:11:00Z</cp:lastPrinted>
  <dcterms:modified xsi:type="dcterms:W3CDTF">2010-03-23T17:23:00Z</dcterms:modified>
  <cp:revision>168</cp:revision>
  <dc:subject/>
  <dc:title>PORTARIA Nº 432/2004</dc:title>
</cp:coreProperties>
</file>