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I MUNICIPAL Nº 1368/10, DE 30 DE MARÇ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20" w:right="199" w:hanging="0"/>
        <w:jc w:val="both"/>
        <w:rPr/>
      </w:pPr>
      <w:r>
        <w:rPr>
          <w:rFonts w:cs="Arial" w:ascii="Arial" w:hAnsi="Arial"/>
          <w:sz w:val="22"/>
          <w:szCs w:val="22"/>
        </w:rPr>
        <w:t>Abre crédito especial no valor de R$ 248.750,00 e suplementar no valor de R$ 50.000,00.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aberto no orçamento vigente o seguinte Crédito Especial: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07 – SECRETARIA DE OBRAS E SERVIÇOS PÚBLICOS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2"/>
          <w:szCs w:val="22"/>
        </w:rPr>
        <w:t>UNID. ORÇ: 02 – DPTO. MUNICIPAL DE ESTRADAS DE RODAGEM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1232.020 – Manutenção da Malha viária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2"/>
          <w:szCs w:val="22"/>
        </w:rPr>
        <w:t>4.4.90.52.00 – Equipamento e Material Permanente.....................................R$ 243.750,00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2"/>
          <w:szCs w:val="22"/>
        </w:rPr>
        <w:t>Fonte de Recursos: 1.112 – Recuperação de Estradas MP. 480/2010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1232.019 – Manutenção de Pontes e Bueiros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2"/>
          <w:szCs w:val="22"/>
        </w:rPr>
        <w:t>3.3.90.39.00 – Outros Serviços de Terceiros Pessoa Jurídica.......................R$    5.000,00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0001 – Recursos Livres</w:t>
      </w:r>
    </w:p>
    <w:p>
      <w:pPr>
        <w:pStyle w:val="Normal"/>
        <w:ind w:right="199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Fica aberto no orçamento vigente o seguinte crédito suplementar: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07 – SECRETARIA DE OBRAS E SERVIÇOS PÚBLICOS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2"/>
          <w:szCs w:val="22"/>
        </w:rPr>
        <w:t>UNID. ORÇ: 02 – DPTO. MUNICIPAL DE ESTRADAS DE RODAGEM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1232.020 – Manutenção da Malha viária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2"/>
          <w:szCs w:val="22"/>
        </w:rPr>
        <w:t>3.3.90.39.00 – 106 – Outros Serviços de Terceiros Pessoa Jurídica............R$   50.000,00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Servirá de recursos para os créditos adicionais abertos nos artigos anteriores, superávit financeiro apurado no exercício anterior no valor de R$ 55.000,00 da Fonte de Recursos – 0001 – Recursos Livres e auxílio do Governo Federal no valor de R$ 243.750,00 da Fonte de Recursos – 1.112 – Recuperação de Estradas MP.480/2010.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sz w:val="22"/>
          <w:szCs w:val="22"/>
        </w:rPr>
        <w:t>Art. 4º Esta Lei entra em vigor na data de sua publicação.</w:t>
      </w:r>
    </w:p>
    <w:p>
      <w:pPr>
        <w:pStyle w:val="TextBody"/>
        <w:ind w:right="10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0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UGUSTO PESTANA, EM 30 DE MARÇO DE 2010.</w:t>
      </w:r>
    </w:p>
    <w:p>
      <w:pPr>
        <w:pStyle w:val="TextBody"/>
        <w:ind w:right="10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30 DE MARÇ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5:00Z</dcterms:created>
  <dc:creator>*</dc:creator>
  <dc:description/>
  <cp:keywords/>
  <dc:language>en-US</dc:language>
  <cp:lastModifiedBy>Pref. Mun. Augusto Pestana</cp:lastModifiedBy>
  <cp:lastPrinted>2010-03-16T11:25:00Z</cp:lastPrinted>
  <dcterms:modified xsi:type="dcterms:W3CDTF">2010-11-18T16:42:00Z</dcterms:modified>
  <cp:revision>172</cp:revision>
  <dc:subject/>
  <dc:title>PORTARIA Nº 432/2004</dc:title>
</cp:coreProperties>
</file>