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69/10, DE 06 ABRIL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724" w:hanging="4"/>
        <w:jc w:val="both"/>
        <w:rPr>
          <w:sz w:val="24"/>
          <w:szCs w:val="24"/>
        </w:rPr>
      </w:pPr>
      <w:r>
        <w:rPr>
          <w:sz w:val="24"/>
          <w:szCs w:val="24"/>
        </w:rPr>
        <w:t>Cria cargo no quadro de servidores do Poder Executivo, fixa as especificações da Categoria funcional criad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right="199" w:hanging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right="199" w:hanging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L E 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Fica criado um cargo de Biólogo, Padrão 13, no quadro dos Cargos de Provimento Efetivo dos Servidores do Município, constante da Lei Municipal nº 776/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– As especificações da categoria funcional ora criada constam no Anexo Único, parte integrante desta Le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. A despesa decorrente desta Lei, serão atendidas pelas dotações orçamentárias próp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. Esta Lei entra em vigor na data de sua publicação, alterando a Lei Municipal nº 776/0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06 DE ABRILDE 2010.</w:t>
      </w:r>
    </w:p>
    <w:p>
      <w:pPr>
        <w:pStyle w:val="TextBody"/>
        <w:ind w:right="10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2"/>
          <w:szCs w:val="22"/>
        </w:rPr>
        <w:t>EM 06 DE ABRIL DE 2010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ANEXO ÚNIC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argo: Biólog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Padrão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Síntese dos Deveres: </w:t>
      </w:r>
      <w:r>
        <w:rPr>
          <w:rFonts w:cs="Arial" w:ascii="Arial" w:hAnsi="Arial"/>
          <w:sz w:val="24"/>
          <w:szCs w:val="24"/>
        </w:rPr>
        <w:t>Realizar trabalhos científicos de pesquisa estudos e orientação nas diversas áreas das Ciências Biológica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Exemplos de Atribuições: Condições de Trabalho: </w:t>
      </w:r>
      <w:r>
        <w:rPr>
          <w:rFonts w:cs="Arial" w:ascii="Arial" w:hAnsi="Arial"/>
          <w:sz w:val="24"/>
          <w:szCs w:val="24"/>
        </w:rPr>
        <w:t>Estudar e pesquisar os meios de controle biológico das pragas e doenças que afetam vegetais; estudar sistematicamente, as pragas dos vegetais das praças e jardins visando a sua identificação; verificar as condições das espécies vegetais dos parques e jardins, propor e orientar o uso de meios de controle biológico, visando a defesa e o equilíbrio do meio ambiente; pesquisar a adaptação dos vegetais aos ecossistemas do meio urbano; proceder levantamento das espécies vegetais  existentes na arborização pública na cidade, classificando-as cientificamente; pesquisar e identificar as espécies mais adequadas a repovoamentos e reflorestamentos: planejar, orientar e executar recolhimento de dados e amostras de material para estudo;  realizar estudos e experiências em laboratórios com espécimes biológicas; realizar perícias e emitir laudos técnicos; responsabilizar-se por equipes auxiliares à execução das atividades próprias do cargo; executar tarefas afins, inclusive as previstas no respectivo regulamento da profissão e tarefas afin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Idade: no mínimo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strução: Superior Completo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Habilitação funcional: Legal para o exercício da profissão 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33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8:00Z</dcterms:created>
  <dc:creator>*</dc:creator>
  <dc:description/>
  <cp:keywords/>
  <dc:language>en-US</dc:language>
  <cp:lastModifiedBy>Pref. Mun. Augusto Pestana</cp:lastModifiedBy>
  <cp:lastPrinted>2010-04-06T09:22:00Z</cp:lastPrinted>
  <dcterms:modified xsi:type="dcterms:W3CDTF">2010-09-16T18:05:00Z</dcterms:modified>
  <cp:revision>7</cp:revision>
  <dc:subject/>
  <dc:title>PORTARIA Nº 432/2004</dc:title>
</cp:coreProperties>
</file>