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rFonts w:cs="Arial" w:ascii="Arial" w:hAnsi="Arial"/>
          <w:sz w:val="24"/>
          <w:szCs w:val="24"/>
        </w:rPr>
        <w:t>LEI MUNICIPAL Nº 1370/10, DE 06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79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30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20" w:right="199" w:hanging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L E I:</w:t>
        <w:tab/>
      </w:r>
    </w:p>
    <w:p>
      <w:pPr>
        <w:pStyle w:val="Normal"/>
        <w:ind w:right="7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berto no orçamento vigente o seguinte Crédito Especial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UBLICOS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Unid. Orç: 02 – DEPTO. MUNICIPAL DE ESTRADAS DE RODAGEM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 – Outros Serviços de Terc. Pessoa Jurídica...................R$ 300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13 – Recuperação Estradas – Defesa Civil Termo de Compromisso nº 080/2010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/>
      </w:pPr>
      <w:r>
        <w:rPr>
          <w:rFonts w:cs="Arial" w:ascii="Arial" w:hAnsi="Arial"/>
          <w:sz w:val="24"/>
          <w:szCs w:val="24"/>
        </w:rPr>
        <w:t>Art. 2º - Servirá de recurso para dar cobertura ao Crédito Especial aberto no Artigo anterior, Convênio com o Governo Federal, através do Ministério da Integração Nacional no valor de R$ 300.000,00, da Fonte de Recursos 1.113 – Recuperação Estradas – Defesa Civil Termo de Compromisso nº 080/2010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3500" w:leader="none"/>
        </w:tabs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00" w:leader="none"/>
        </w:tabs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00" w:leader="none"/>
        </w:tabs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06 DE ABRILDE 2010.</w:t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2"/>
          <w:szCs w:val="22"/>
        </w:rPr>
        <w:t>EM 06 DE ABRIL DE 2010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AO PROJETO DE LEI Nº 1144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(as) Vereadores(a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56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visa à abertura de Crédito Especial, para a utilização de recursos financeiros recebidos do Ministério da Integração Nacional, no valor de R$ 300.000,00, destinados a recuperação das estradas municipais. </w:t>
      </w:r>
    </w:p>
    <w:p>
      <w:pPr>
        <w:pStyle w:val="Normal"/>
        <w:ind w:right="199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erto do entendimento de Vossas Excelências, aguardamos pela aprovação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2:00Z</dcterms:created>
  <dc:creator>*</dc:creator>
  <dc:description/>
  <cp:keywords/>
  <dc:language>en-US</dc:language>
  <cp:lastModifiedBy>Pref. Mun. Augusto Pestana</cp:lastModifiedBy>
  <cp:lastPrinted>2010-03-31T15:39:00Z</cp:lastPrinted>
  <dcterms:modified xsi:type="dcterms:W3CDTF">2010-04-06T13:32:00Z</dcterms:modified>
  <cp:revision>2</cp:revision>
  <dc:subject/>
  <dc:title>PORTARIA Nº 432/2004</dc:title>
</cp:coreProperties>
</file>