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371/10, DE 06  ABRIL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contratar 5 (cinco) Operários.</w:t>
      </w:r>
    </w:p>
    <w:p>
      <w:pPr>
        <w:pStyle w:val="Normal"/>
        <w:ind w:left="3420" w:right="199" w:hanging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Municipal autorizado a contratar 5 (cinco) Operários, Padrão 1 (um), Classe A, na Secretaria de Obras e Serviços Públicos, de forma temporária, por excepcional interesse público, em conformidade com os artigos 192, 193 – III, da Lei Municipal nº 777/03, com carga horária de 44 (quarenta e quatro) horas semanais, por um período de seis meses, facultado o rompimento do contrato, se não mais presente a efetiva necessidade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definido como situação de emergência em atendimento ao artigo 193, inciso III da Lei nº 777/2003, para fins desta Lei a inexistência de classificados para os cargos de operário em concurso vigente e a necessidade de contratação para atender a demanda de serviço.</w:t>
      </w:r>
    </w:p>
    <w:p>
      <w:pPr>
        <w:pStyle w:val="Normal"/>
        <w:ind w:right="199" w:firstLine="10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esta Lei serão atendidas pelas dotações orçamentárias próprias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3500" w:leader="none"/>
        </w:tabs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06 DE ABRILDE 2010.</w:t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6 DE ABRIL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3:00Z</dcterms:created>
  <dc:creator>*</dc:creator>
  <dc:description/>
  <cp:keywords/>
  <dc:language>en-US</dc:language>
  <cp:lastModifiedBy>Pref. Mun. Augusto Pestana</cp:lastModifiedBy>
  <cp:lastPrinted>2010-03-31T09:59:00Z</cp:lastPrinted>
  <dcterms:modified xsi:type="dcterms:W3CDTF">2011-08-01T17:22:00Z</dcterms:modified>
  <cp:revision>4</cp:revision>
  <dc:subject/>
  <dc:title>PORTARIA Nº 432/2004</dc:title>
</cp:coreProperties>
</file>