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rFonts w:cs="Arial" w:ascii="Arial" w:hAnsi="Arial"/>
          <w:sz w:val="24"/>
          <w:szCs w:val="24"/>
        </w:rPr>
        <w:t>LEI MUNICIPAL Nº 1372/10, DE 13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0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e reduz dotação orçamentária no valor de R$ 939,68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3 – Manutenção Programa Assistência criança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......R$ 650,00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4.4.90.52.00 – Equipamento e Material Permanente................................R$ 289,68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Servirá de recurso para dar cobertura ao crédito especial aberto no artigo anterior, a provável maior arrecadação no exercício no valor de R$ 20,00, da Fonte de Recursos 1104 FEAS – OASF, e a seguinte redução orçamentária: 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DE SAÚDE E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3 – Manutenção Programa Assistência crianç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 – 3658 – Outros Serviços de Terceiros Pessoa Física.............R$ 919,68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3 DE ABRIL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3 DE ABRIL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4-13T09:25:00Z</cp:lastPrinted>
  <dcterms:modified xsi:type="dcterms:W3CDTF">2010-04-13T13:35:00Z</dcterms:modified>
  <cp:revision>188</cp:revision>
  <dc:subject/>
  <dc:title>PORTARIA Nº 432/2004</dc:title>
</cp:coreProperties>
</file>