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LEI MUNICIPAL Nº 1373/10, DE 27 DE ABRIL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529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 o Poder Executivo a contratar operação de crédito com a Caixa Econômica Federal, com recursos do FINAME (BNDES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Fica o Poder Executivo autorizado a contratar com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xa Econômica Federal operação de crédito, até o limite de R$ 720.000,00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 xml:space="preserve">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Arial" w:ascii="Arial" w:hAnsi="Arial"/>
          <w:b/>
          <w:i/>
          <w:sz w:val="24"/>
          <w:szCs w:val="24"/>
        </w:rPr>
        <w:t>Resolução nº 43/2001</w:t>
      </w:r>
      <w:r>
        <w:rPr>
          <w:rFonts w:cs="Arial" w:ascii="Arial" w:hAnsi="Arial"/>
          <w:b/>
          <w:sz w:val="24"/>
          <w:szCs w:val="24"/>
        </w:rPr>
        <w:t xml:space="preserve"> de 21/12/2001</w:t>
      </w:r>
      <w:r>
        <w:rPr>
          <w:rFonts w:cs="Arial" w:ascii="Arial" w:hAnsi="Arial"/>
          <w:sz w:val="24"/>
          <w:szCs w:val="24"/>
        </w:rPr>
        <w:t xml:space="preserve"> do Senado Federal, bem como as normas específicas da Caixa Econômica Federal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Fica o Poder Executivo autorizado a dar em garantia das operações de crédito de que trata esta Lei, os bens adquiridos com o financiamento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O Poder Executivo disponibilizará à Câmara Municipal dentro de 30 dias, contados da contratação das operações de crédito autorizadas por esta lei, cópias dos respectivos instrumentos contratuais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Fica o Poder Executivo autorizado a abrir créditos adicionais, até o limite do financiamento para aplicação da contrapartida do Município no investimento em questão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Os créditos a que se refere o artigo anterior terão como contrapartida financeira reduções de dotação orçamentária ou superávit financeiro apurado no exercício anterior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7 DE ABRIL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7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7T11:01:00Z</cp:lastPrinted>
  <dcterms:modified xsi:type="dcterms:W3CDTF">2010-04-27T14:30:00Z</dcterms:modified>
  <cp:revision>181</cp:revision>
  <dc:subject/>
  <dc:title>PORTARIA Nº 432/2004</dc:title>
</cp:coreProperties>
</file>