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374/10, DE 27 DE ABRIL DE 2010. </w: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EFETUAR A ABERTURA DE CRÉDITO ADICIONAL ESPECIAL NO ORÇAMENTO DO MUNICÍPIO DE AUGUSTO PESTANA, PARA O EXERCÍCIO DE 2010, NO VALOR DE R$ 720.000,0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OVO DO MUNICÍPIO DE AUGUSTO PESTANA, por seus representantes na Câmara Municipal, aprovou e o Prefeito Municipal, em seu nome, sanciona a seguinte le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autorizado a abrir no orçamento-programa do Município de Augusto Pestana - RS, para o exercício de 2010, crédito adicional especial no valor de R$ 720.000,00 (setecentos e vinte mil reais), para a inclusão da fonte de recursos, no seguinte programa: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2 – Depto. Municipal de Estradas de Rodagem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3 – Construção, Restauração e Conservação de Estradas Municipais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Atividade: 2.020 - Manutenção da Malha Viária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lemento: 4.4.90.52.00 – Equipamentos e Material Permanente       R$ 720.000,00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4 – FINANCIAMENTO FINAME CEF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o crédito adicional aberto no artigo anterior, a maior arrecadação proveniente do financiamento FINAME junto a Caixa Econômica Federal no valor de 720.000,00. </w:t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7 DE ABRIL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7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</w:t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7T09:20:00Z</cp:lastPrinted>
  <dcterms:modified xsi:type="dcterms:W3CDTF">2010-04-27T14:27:00Z</dcterms:modified>
  <cp:revision>198</cp:revision>
  <dc:subject/>
  <dc:title>PORTARIA Nº 432/2004</dc:title>
</cp:coreProperties>
</file>