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75/10, DE 27 DE ABRIL DE 2010.</w:t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5.500,00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aberto no orçamento vigente o seguinte crédito especial: 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ÚDE E ASSISTÊ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02 – Manutenção Programa Bolsa Família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 – Outros Serviços de Terc. Pessoa Jurídica.....................R$ 5.00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90.36.00 – Outros Serviços de Terc. Pessoa Física........................R$    500,00 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5.500,00, da fonte de recursos 1.080 – Índice Gestão Descentralizada da Bolsa Família.</w:t>
      </w:r>
    </w:p>
    <w:p>
      <w:pPr>
        <w:pStyle w:val="Normal"/>
        <w:ind w:right="199"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99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7 DE ABRIL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7 DE ABRIL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3-31T15:39:00Z</cp:lastPrinted>
  <dcterms:modified xsi:type="dcterms:W3CDTF">2010-04-27T14:24:00Z</dcterms:modified>
  <cp:revision>185</cp:revision>
  <dc:subject/>
  <dc:title>PORTARIA Nº 432/2004</dc:title>
</cp:coreProperties>
</file>