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376/10, DE 27 DE ABRIL DE 2010.</w:t>
      </w:r>
    </w:p>
    <w:p>
      <w:pPr>
        <w:pStyle w:val="Normal"/>
        <w:ind w:left="3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especial no valor de R$ 47.000,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/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Fica aberto no orçamento vigente o seguinte crédito especial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07 – SECRETARIA DE OBRAS E SERVIÇOS PÚBL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DEPTO MUNICIPAL DE ESTRADAS DE RODAG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: 1.012 – Construção de Pontes e Bueir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4.90.51.00  – Obras e Instalações.........................................................R$ 3.465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115 Gov. Estadual Emergência Estradas DA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TIVIDADE: 2.020 – Manutenção da Malha Viá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.00 – Outros serviços de Terc. Pessoa Jurídica.....................R$ 43.535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115 Gov. Federal Emergência Estradas DA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ervirá de recurso para dar cobertura ao crédito especial aberto no artigo anterior, recursos financeiros recebidos do Termo de Transferência de Recursos AJ/193/10, do Estado do Rio Grande do Sul, através do Departamento Autônomo de Estradas de Rodagem – DAER/RS, no valor de R$ 47.000,00, da Fonte de Recursos 1115 – Governo Estadual Emergência Estradas</w:t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Esta Lei entra em vigor na data de sua publicação.</w:t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27 DE ABRIL DE 2010.</w:t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27 DE ABRIL DE 201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10-04-26T09:55:00Z</cp:lastPrinted>
  <dcterms:modified xsi:type="dcterms:W3CDTF">2010-04-27T14:17:00Z</dcterms:modified>
  <cp:revision>227</cp:revision>
  <dc:subject/>
  <dc:title>PORTARIA Nº 432/2004</dc:title>
</cp:coreProperties>
</file>