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LEI MUNICIPAL Nº 1377/10, DE 4 DE MAIO DE 201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e Especial no valor de R$ 1.328,28.</w:t>
      </w:r>
    </w:p>
    <w:p>
      <w:pPr>
        <w:pStyle w:val="Normal"/>
        <w:ind w:left="960" w:right="19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right="19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960" w:right="19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ORGÃO: 08 – SECRETARIA MUN. DE EDUCAÇÃO E CULTUR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89 – Manutenção do Programa FNDE –PNAC CRECHE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3.3.90.30 – 157 – Material de Consumo...................................................R$ 262,94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especial: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ORGÃO: 08 – SECRETARIA MUN. DE EDUCAÇÃO E CULTUR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89 – Manutenção do Programa FNDE PNAC-CRECH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Material de Consumo..........................................................R$ 1.065,34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5 – PNAP PRÉ-ESCOLAR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Servirá de recurso para dar cobertura aos créditos abertos nos artigos anteriores, superávit financeiro apurado no exercício anterior, no valor de R$ 262,94, da Fonte de Recursos 1.046 – FNDE PNAC-CRECHE, o valor de R$ 1.045,34, da Fonte de Recursos 1.095 – PNAP PRÉ-ESCOLAR e a provável maior arrecadação no exercício no valor de R$ 20,00, da Fonte de Recursos 1.095 – PNAP PRÉ-ESCOLAR.    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4 DE MAI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04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9T16:37:00Z</cp:lastPrinted>
  <dcterms:modified xsi:type="dcterms:W3CDTF">2010-05-05T14:31:00Z</dcterms:modified>
  <cp:revision>222</cp:revision>
  <dc:subject/>
  <dc:title>PORTARIA Nº 432/2004</dc:title>
</cp:coreProperties>
</file>