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1378/10, DE 4 DE MAIO DE 2010.</w:t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right="199" w:hanging="0"/>
        <w:rPr/>
      </w:pPr>
      <w:r>
        <w:rPr>
          <w:rFonts w:cs="Arial" w:ascii="Arial" w:hAnsi="Arial"/>
          <w:sz w:val="24"/>
          <w:szCs w:val="24"/>
        </w:rPr>
        <w:t>Abre Crédito Especial no Valor de R$ 4.200,00.</w:t>
      </w:r>
    </w:p>
    <w:p>
      <w:pPr>
        <w:pStyle w:val="Normal"/>
        <w:ind w:left="360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aberto no orçamento vigente o seguinte crédito especial: 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ÚDE E ASSISTÊ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ATIVIDADE: 2.058 – Assistência Social População de Baixa Rend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8 - Outros Benefícios Assistências......................................R$      2.80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1 – Recurso Livre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ORGÃO: 11 – SECRET. MUNICIPAL DA INDÚSTRIA COMÉRCIO E TURISMO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. Municipal da Indústria Comércio e Turismo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91 – Manutenção do Órgão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8 - Outros Benefícios Assistências......................................R$      1.40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1 – Recurso Livre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/>
      </w:pPr>
      <w:r>
        <w:rPr>
          <w:rFonts w:cs="Arial" w:ascii="Arial" w:hAnsi="Arial"/>
          <w:sz w:val="24"/>
          <w:szCs w:val="24"/>
        </w:rPr>
        <w:t>Art. 2º Servirão de recursos para dar cobertura aos créditos especiais abertos no artigo anterior, superávit financeiro apurado no exercício anterior, no valor de R$ 4.200,00, da Fonte de Recursos: 001 – Recurso Livre.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 em vigor na data de sua publicação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4 DE MAIO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04 DE MAI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4-20T10:47:00Z</cp:lastPrinted>
  <dcterms:modified xsi:type="dcterms:W3CDTF">2010-05-04T11:50:00Z</dcterms:modified>
  <cp:revision>190</cp:revision>
  <dc:subject/>
  <dc:title>PORTARIA Nº 432/2004</dc:title>
</cp:coreProperties>
</file>