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379, DE 4 DE MAIO DE 2010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right="79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30.0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DE SAÚDE E ASSISTÊNCIA SOCIAL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UNID. ORÇ: 06 - FUNDO MUNICIPAL HABITAÇÃO INT. SOCIAL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23 – Construção de Unidades Habitacionais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 – Obras e Instalações.......................................................R$ 30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R – 1.117 – G. E. Canalização de Águas Pluviais - habitação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convênio com o Governo do Estado no valor de R$ 30.000,00, da Fonte de Recursos 1.117 – G.E. Canalização de Águas Pluviais – habitação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BINETE DO PREFEITO MUNICIPAL DE AUGUSTO PESTANA, EM 4 DE MAIO DE 2010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04 DE MAI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4-22T08:45:00Z</cp:lastPrinted>
  <dcterms:modified xsi:type="dcterms:W3CDTF">2010-05-04T18:41:00Z</dcterms:modified>
  <cp:revision>225</cp:revision>
  <dc:subject/>
  <dc:title>PORTARIA Nº 432/2004</dc:title>
</cp:coreProperties>
</file>