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º 1382, DE 18 DE MAIO DE 2010.</w:t>
      </w:r>
    </w:p>
    <w:p>
      <w:pPr>
        <w:pStyle w:val="TextBodyIndent"/>
        <w:ind w:left="228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280" w:right="7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o pagamento de débitos ou obrigações do Município de Augusto Pestana, nos termos do art. 100, §§ 3º, e 4º, da Constituição Federal, decorrentes de decisões judiciais, considerados de pequeno valor (RPV). 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1º O pagamento de débitos ou obrigações do Município de Augusto Pestana, decorrentes de decisões judiciais transitadas em julgado, considerados de </w:t>
      </w:r>
      <w:r>
        <w:rPr>
          <w:rFonts w:cs="Arial" w:ascii="Arial" w:hAnsi="Arial"/>
          <w:b/>
          <w:sz w:val="24"/>
          <w:szCs w:val="24"/>
        </w:rPr>
        <w:t>pequeno valor</w:t>
      </w:r>
      <w:r>
        <w:rPr>
          <w:rFonts w:cs="Arial" w:ascii="Arial" w:hAnsi="Arial"/>
          <w:sz w:val="24"/>
          <w:szCs w:val="24"/>
        </w:rPr>
        <w:t>, nos termos do art. 100, §§ 3º, e 4º da Constituição Federal, será feito diretamente pela Secretaria da Fazenda, à vista do ofício requisitório expedido pelo juízo competente (Requisição de Pequeno Valor - RPV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arágrafo único. Para fins desta Lei, consideram-se de pequeno valor os débitos ou obrigações de valor até o maior benefício do regime geral da previdência (INSS), atualmente de R$ 3.416,54 (três mil quatrocentos e dezesseis reais e cinquenta e quatro centavos), a partir da competência de janeiro de 2010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9" w:firstLine="1440"/>
        <w:jc w:val="both"/>
        <w:rPr/>
      </w:pPr>
      <w:r>
        <w:rPr>
          <w:rFonts w:cs="Arial" w:ascii="Arial" w:hAnsi="Arial"/>
          <w:sz w:val="24"/>
          <w:szCs w:val="24"/>
        </w:rPr>
        <w:t>Art. 2º Os pagamentos das RPVs de que trata esta Lei serão realizados de acordo com as disponibilidades orçamentárias e financeiras do Município, e serão atendidos conforme a ordem cronológica dos ofícios requisitórios protocolizados na Secretaria da Fazenda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9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Procuradoria do Município velará para que, nos autos dos processos respectivos, não ocorra fracionamento, repartição ou quebra do valor da execução, vedados no § 8º do art. 100 da Constituição Federal, sem prejuízo da faculdade de o credor renunciar ao crédito de valor excedente ao fixado no parágrafo único do art. 1º desta Lei, para receber através de RPV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4º Para os pagamentos de que trata esta Lei, será utilizada a dotação própria consignada no orçament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5º Esta Lei entra em vigor na data de sua publicação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8 DE MAIO DE 2010.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18 DE MAI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fabio</cp:lastModifiedBy>
  <cp:lastPrinted>2010-12-09T08:20:00Z</cp:lastPrinted>
  <dcterms:modified xsi:type="dcterms:W3CDTF">2010-12-09T10:21:00Z</dcterms:modified>
  <cp:revision>83</cp:revision>
  <dc:subject/>
  <dc:title>PORTARIA Nº 432/2004</dc:title>
</cp:coreProperties>
</file>