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84/10, DE 8 DE JUNH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3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re crédito especial no valor de R$ 2.600,00.</w:t>
      </w:r>
    </w:p>
    <w:p>
      <w:pPr>
        <w:pStyle w:val="Normal"/>
        <w:ind w:right="3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right="319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right="319"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ÃO: 10 – Secretaria Municipal de Saúde e Assistência Social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ê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2 – Manutenção do Programa Bolsa Família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3.90.14 – Diárias – Pessoal Civil .......................................................R$ 2.000,0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3.90.33 – Passagens e Despesas com locomoção.......................R$ 600,00 Fonte de Recursos: 1080 – Incentivo Gestão Descentralizada do Bolsa Famíli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 no valor de R$ 2.600,00, da Fonte de Recursos 1080 – Incentivo Gestão Descentralizada do Bolsa Família.</w:t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8 DE JUN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8 DE JUN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6-08T15:11:00Z</cp:lastPrinted>
  <dcterms:modified xsi:type="dcterms:W3CDTF">2010-06-08T18:15:00Z</dcterms:modified>
  <cp:revision>104</cp:revision>
  <dc:subject/>
  <dc:title>PORTARIA Nº 432/2004</dc:title>
</cp:coreProperties>
</file>