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spacing w:before="0" w:after="120"/>
        <w:jc w:val="both"/>
        <w:rPr/>
      </w:pPr>
      <w:r>
        <w:rPr>
          <w:sz w:val="24"/>
          <w:szCs w:val="24"/>
        </w:rPr>
        <w:t>LEI MUNICIPAL Nº 1389 DE 22 DE JUNHO DE 2010.</w:t>
      </w:r>
      <w:r>
        <w:rPr>
          <w:rFonts w:eastAsia="MS Mincho;ＭＳ 明朝"/>
          <w:sz w:val="24"/>
          <w:szCs w:val="24"/>
        </w:rPr>
        <w:t xml:space="preserve"> </w:t>
      </w:r>
    </w:p>
    <w:p>
      <w:pPr>
        <w:pStyle w:val="TextBody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BodyIndent"/>
        <w:ind w:left="3120" w:right="199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Institui o Bônus para produtores de leite, com comercialização formal, visando o incentivo ao aumento da produção leiteira, revoga as Leis 1299 de 01 de setembro de 2009, 1279 de 23 de junho de 2009 e dá outras providências.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right="319" w:firstLine="144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right="319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79"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14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 E I: 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right="319" w:firstLine="14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283" w:right="199" w:firstLine="917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Art.1º É concedido um Bônus de R$ 50,00 (cinqüenta reais), para cada produtor cadastrado na Secretaria Municipal de Agricultura e Meio Ambiente, que desempenham a atividade leiteira, cujo cadastro terá a denominação de “Programa Leite”, acrescido do valor a ser apurado conforme a produção leiteira e a comercialização de bovinos e que tem por finalidade a melhoria genética do rebanho bovino.</w:t>
      </w:r>
    </w:p>
    <w:p>
      <w:pPr>
        <w:pStyle w:val="TextBodyIndent"/>
        <w:tabs>
          <w:tab w:val="clear" w:pos="708"/>
          <w:tab w:val="left" w:pos="0" w:leader="none"/>
        </w:tabs>
        <w:ind w:left="283" w:right="199" w:firstLine="917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º O valor apurado conforme a produção leiteira, será obtido através da multiplicação da quantidade de litros de leite produzidos pelo coeficiente 0,0015.</w:t>
      </w:r>
    </w:p>
    <w:p>
      <w:pPr>
        <w:pStyle w:val="TextBodyIndent"/>
        <w:tabs>
          <w:tab w:val="clear" w:pos="708"/>
          <w:tab w:val="left" w:pos="0" w:leader="none"/>
        </w:tabs>
        <w:ind w:left="283" w:right="199" w:firstLine="917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2º O valor apurado conforme a comercialização de bovino com nota fiscal, será obtido através da multiplicação do valor contido na nota fiscal de produtor pelo coeficiente 0,003.</w:t>
      </w:r>
    </w:p>
    <w:p>
      <w:pPr>
        <w:pStyle w:val="TextBodyIndent"/>
        <w:tabs>
          <w:tab w:val="clear" w:pos="708"/>
          <w:tab w:val="left" w:pos="0" w:leader="none"/>
        </w:tabs>
        <w:ind w:left="283" w:right="199" w:firstLine="9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3º O bônus concedido como incentivo, será apurado semestralmente, considerando os períodos de janeiro a junho e de julho a dezembro de cada ano, de acordo com a produção de leite e de bovino vendidos, para estabelecimentos comerciais ou indústrias. </w:t>
      </w:r>
    </w:p>
    <w:p>
      <w:pPr>
        <w:pStyle w:val="TextBodyIndent"/>
        <w:tabs>
          <w:tab w:val="clear" w:pos="708"/>
          <w:tab w:val="left" w:pos="0" w:leader="none"/>
        </w:tabs>
        <w:ind w:left="283" w:right="199" w:firstLine="917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283" w:right="199" w:firstLine="917"/>
        <w:jc w:val="both"/>
        <w:rPr>
          <w:rFonts w:ascii="Arial" w:hAnsi="Arial" w:eastAsia="MS Mincho;ＭＳ 明朝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Art. 2º O bônus máximo concedido por produtor, considerando o valor apurado conforme a produção leiteira será de R$ 250,00 (duzentos e cinqüenta reais) e o bônus máximo, considerando o valor apurado através da venda de bovinos será de R$ 30,00 (trinta reais).</w:t>
      </w:r>
    </w:p>
    <w:p>
      <w:pPr>
        <w:pStyle w:val="Normal"/>
        <w:ind w:right="319" w:firstLine="10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283" w:right="199" w:firstLine="9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Somente o saldo do bônus apurado e não utilizado do primeiro semestre poderá ser acumulado ao bônus apurado no segundo semestre do ano a que se referem e, caso não utilizado até a próxima apuração, perderá a validade.</w:t>
      </w:r>
    </w:p>
    <w:p>
      <w:pPr>
        <w:pStyle w:val="TextBodyIndent"/>
        <w:tabs>
          <w:tab w:val="clear" w:pos="708"/>
          <w:tab w:val="left" w:pos="0" w:leader="none"/>
        </w:tabs>
        <w:ind w:left="283" w:right="199" w:firstLine="917"/>
        <w:jc w:val="both"/>
        <w:rPr>
          <w:rFonts w:ascii="Arial" w:hAnsi="Arial" w:eastAsia="MS Mincho;ＭＳ 明朝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§ 2º Perderá o direito ao bônus semestral, o produtor que não emitir todas as notas fiscais que comprovem a produção leiteira do semestre ou que não apresentar as referidas notas até o prazo máximo de 90 dias do encerramento do período aquisitivo. </w:t>
      </w:r>
    </w:p>
    <w:p>
      <w:pPr>
        <w:pStyle w:val="Normal"/>
        <w:ind w:right="31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º Fica assegurado o direito ao bônus mínimo do semestre, previsto no Art. 1º, ao produtor de leite que iniciar a atividade, mesmo que a produção não tenha se dado em todos os meses do período aquisitivo, após verificação e autorização da Secretaria de Agricultura e Meio Ambiente.</w:t>
      </w:r>
    </w:p>
    <w:p>
      <w:pPr>
        <w:pStyle w:val="Normal"/>
        <w:ind w:right="31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283" w:right="199" w:firstLine="917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Art. 3º O valor do bônus apurado será utilizado como crédito para a distribuição do sêmen, que será adquirido pelo município através da Secretaria Municipal de Agricultura e Meio Ambiente. </w:t>
      </w:r>
    </w:p>
    <w:p>
      <w:pPr>
        <w:pStyle w:val="TextBodyIndent"/>
        <w:tabs>
          <w:tab w:val="clear" w:pos="708"/>
          <w:tab w:val="left" w:pos="0" w:leader="none"/>
        </w:tabs>
        <w:ind w:left="283" w:right="199" w:firstLine="917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arágrafo único. A lista do sêmen com seus preços estará disponível na Secretaria Municipal de Agricultura e Meio Ambiente.</w:t>
      </w:r>
    </w:p>
    <w:p>
      <w:pPr>
        <w:pStyle w:val="TextBodyIndent"/>
        <w:tabs>
          <w:tab w:val="clear" w:pos="708"/>
          <w:tab w:val="left" w:pos="0" w:leader="none"/>
        </w:tabs>
        <w:ind w:left="283" w:right="199" w:firstLine="917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Art. 4º A escolha do local e a forma de distribuição do sêmen ficará a critério da Secretaria Municipal de Agricultura e Meio Ambiente.</w:t>
      </w:r>
    </w:p>
    <w:p>
      <w:pPr>
        <w:pStyle w:val="Normal"/>
        <w:tabs>
          <w:tab w:val="clear" w:pos="708"/>
          <w:tab w:val="left" w:pos="2520" w:leader="none"/>
        </w:tabs>
        <w:ind w:right="199" w:firstLine="120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ind w:right="199" w:firstLine="120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Art. 5º A aplicação das doses deverá ser feita por profissional ou técnico habilitado ou treinado.</w:t>
      </w:r>
    </w:p>
    <w:p>
      <w:pPr>
        <w:pStyle w:val="Normal"/>
        <w:tabs>
          <w:tab w:val="clear" w:pos="708"/>
          <w:tab w:val="left" w:pos="2520" w:leader="none"/>
        </w:tabs>
        <w:ind w:right="199" w:firstLine="120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ind w:right="199" w:firstLine="120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Art. 6º O custo com a aplicação decorrente da mão-de-obra e transporte correrão por conta do beneficiário.</w:t>
      </w:r>
    </w:p>
    <w:p>
      <w:pPr>
        <w:pStyle w:val="Normal"/>
        <w:tabs>
          <w:tab w:val="clear" w:pos="708"/>
          <w:tab w:val="left" w:pos="1200" w:leader="none"/>
        </w:tabs>
        <w:ind w:right="199" w:firstLine="120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ind w:right="199" w:firstLine="120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Art. 7º O Município, através da Secretaria Municipal da Agricultura e Meio Ambiente, estimulará a organização dos produtores em associação, a participação em cursos de treinamento, capacitação e beneficiamento do leite, a freqüência em escolas técnicas, em casas familiares rurais, visando à redução dos custos de produção nas propriedades e a produção de derivados de leite. </w:t>
      </w:r>
    </w:p>
    <w:p>
      <w:pPr>
        <w:pStyle w:val="Normal"/>
        <w:tabs>
          <w:tab w:val="clear" w:pos="708"/>
          <w:tab w:val="left" w:pos="1200" w:leader="none"/>
        </w:tabs>
        <w:ind w:right="199" w:firstLine="120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ind w:right="199" w:firstLine="120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Art. 8º</w:t>
      </w:r>
      <w:r>
        <w:rPr>
          <w:rFonts w:eastAsia="MS Mincho;ＭＳ 明朝" w:cs="Arial" w:ascii="Arial" w:hAnsi="Arial"/>
          <w:b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t>A despesa que se refere esta Lei correrá por conta da seguinte dotação orçamentária: 2.072.3.3.90.32.00.</w:t>
        <w:tab/>
      </w:r>
    </w:p>
    <w:p>
      <w:pPr>
        <w:pStyle w:val="Normal"/>
        <w:ind w:right="199" w:firstLine="120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ind w:right="199" w:firstLine="120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Art. 9º</w:t>
      </w:r>
      <w:r>
        <w:rPr>
          <w:rFonts w:eastAsia="MS Mincho;ＭＳ 明朝" w:cs="Arial" w:ascii="Arial" w:hAnsi="Arial"/>
          <w:b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t>Fica autorizada à regulamentação desta lei, no que couber, através de Decreto Municipal.</w:t>
      </w:r>
    </w:p>
    <w:p>
      <w:pPr>
        <w:pStyle w:val="Normal"/>
        <w:ind w:right="199" w:firstLine="120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ind w:right="199" w:firstLine="120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Art. 10. Esta Lei entra em vigor na data de sua publicação, ficando revogadas as Leis 1299 de 01 de setembro de 2009 e 1279 de 23 de junho de 2009.</w:t>
      </w:r>
    </w:p>
    <w:p>
      <w:pPr>
        <w:pStyle w:val="TextBody"/>
        <w:tabs>
          <w:tab w:val="clear" w:pos="708"/>
          <w:tab w:val="left" w:pos="8505" w:leader="none"/>
        </w:tabs>
        <w:ind w:right="105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AUGUSTO PESTANA, EM 22 DE JUNHO DE 2010.</w:t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22 DE JUNHO DE 2010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05:00Z</dcterms:created>
  <dc:creator>*</dc:creator>
  <dc:description/>
  <cp:keywords/>
  <dc:language>en-US</dc:language>
  <cp:lastModifiedBy>Pref. Mun. Augusto Pestana</cp:lastModifiedBy>
  <cp:lastPrinted>2010-06-09T14:41:00Z</cp:lastPrinted>
  <dcterms:modified xsi:type="dcterms:W3CDTF">2010-06-22T17:30:00Z</dcterms:modified>
  <cp:revision>121</cp:revision>
  <dc:subject/>
  <dc:title>PORTARIA Nº 432/2004</dc:title>
</cp:coreProperties>
</file>