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EI MUNICIPAL Nº 1390 DE 6 DE JULHO DE 2010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left="3540" w:right="19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ria o Conselho Gestor do Telecentro Comunitário do Município de Augusto Pestana – RS e dá outras providência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GERAIS</w:t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1º </w:t>
      </w:r>
      <w:r>
        <w:rPr>
          <w:rFonts w:cs="Arial" w:ascii="Arial" w:hAnsi="Arial"/>
          <w:color w:val="000000"/>
          <w:sz w:val="24"/>
          <w:szCs w:val="24"/>
        </w:rPr>
        <w:t xml:space="preserve">Esta Lei dispõe sobre 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riação do Conselho Gestor do Telecentro Comunitário do município de Augusto Pestana (RS) </w:t>
      </w:r>
      <w:r>
        <w:rPr>
          <w:rFonts w:cs="Arial" w:ascii="Arial" w:hAnsi="Arial"/>
          <w:color w:val="000000"/>
          <w:sz w:val="24"/>
          <w:szCs w:val="24"/>
        </w:rPr>
        <w:t>e estabelece normas gerais em conformidade com o dispositivo no Termo de Doação com Encargos, celebrado entre a União Federal por intermédio do Ministério das Comunicações e o Município de Augusto Pestana (RS), através do processo nº. 53000.051102/2007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Telecentro Comunitário é um espaço público provido de computadores conectados à Internet em banda larga, onde são realizadas atividades, por meio do uso das TICs (Tecnologias da Informação e Comunicação), com o objetivo de promover a inclusão digital e social das comunidades atendida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  <w:sz w:val="24"/>
          <w:szCs w:val="24"/>
        </w:rPr>
        <w:t>O Conselho Gestor do município de Augusto Pestana (RS) tem a função de acompanhar e observar as atividades realizadas e sugerir melhorias na organização e utilização da unidade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Finalidade do Conselho Gestor do Telecentro Comunitário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  <w:sz w:val="24"/>
          <w:szCs w:val="24"/>
        </w:rPr>
        <w:t>A finalidade do Conselho Gestor é estabelecer as regras de funcionamento e uso do espaço do Telecentro, apontando os rumos futuros, incentivando o exercício pleno da cidadania e dando ferramenta para que a comunidade se desenvolva social e economicamente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Obrigações do Conselho Gestor do Telecentro Comunitário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</w:t>
      </w:r>
      <w:r>
        <w:rPr>
          <w:rFonts w:cs="Arial" w:ascii="Arial" w:hAnsi="Arial"/>
          <w:color w:val="000000"/>
          <w:sz w:val="24"/>
          <w:szCs w:val="24"/>
        </w:rPr>
        <w:t>O Conselho Gestor tem por obrigações básicas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Realizar a gestão do Telecentr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guiar todo o processo de começar o telecentro e, em longo prazo, assegurar seu contínuo funcionament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ajudar na gestão e fiscalização do Telecentr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- organizar o uso do Telecentro pela comunidade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assegurar que todas as atividades oferecidas pelo Telecentro sejam abertas para qualquer pessoa da comunidade sem a necessidade de ser sócio ou filiado a partidos políticos, associações, entidades ou organizações de caráter associativo, religioso, de defesa de direitos, etc.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assegurar que o uso dos equipamentos do Telecentro seja de livre acesso à comunidade, sem nenhuma restrição, desde que garantidos horário e espaço para todas as atividades decididas pelo Conselho Gestor e a manutenção e utilização adequada dos equipamentos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organizar a distribuição e a recepção de inscrições para as atividades oferecidas pelo Telecentr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organizar os cursos, horários e forma de atendimento dos inscritos para este fim; IX - coibir o desperdício e limitar o número de impressões por usu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– regulamentar o uso do equipamento do Telecentr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I - realizar reuniões mensais ordinárias para avaliar o funcionamento do Telecentro, bem como receber sugestões e solicitações dos usuário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Arial" w:ascii="Arial" w:hAnsi="Arial"/>
          <w:color w:val="000000"/>
          <w:sz w:val="24"/>
          <w:szCs w:val="24"/>
        </w:rPr>
        <w:t>Uma das primeiras tarefas do Conselho Gestor é identificar as necessidades de informação e comunicação da comunidade e designar instrutores e monitores que estarão mais envolvidos no começo e na gerência no dia-a-dia do Telecentr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s Princípios e Diretrizes do Telecentro Comunitário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6º </w:t>
      </w:r>
      <w:r>
        <w:rPr>
          <w:rFonts w:cs="Arial" w:ascii="Arial" w:hAnsi="Arial"/>
          <w:color w:val="000000"/>
          <w:sz w:val="24"/>
          <w:szCs w:val="24"/>
        </w:rPr>
        <w:t xml:space="preserve">O Telecentro Comunitário reger-se-à pelos seguintes princípios: 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Respeito à dignidade do cidadão, à sua autonomia e o direito ao acesso ao Programa de Inclusão Digital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- igualdade de direitos no acesso a inclusão digital, sem discriminação de qualquer natureza, garantindo-se a equivalência entre as populações urbanas e rurai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º </w:t>
      </w:r>
      <w:r>
        <w:rPr>
          <w:rFonts w:cs="Arial" w:ascii="Arial" w:hAnsi="Arial"/>
          <w:color w:val="000000"/>
          <w:sz w:val="24"/>
          <w:szCs w:val="24"/>
        </w:rPr>
        <w:t>A organização do Telecentro Comunitário tem como base as seguintes diretrizes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Participação da comunidade no acesso a inclusão digital e no controle das atividades em todos os níveis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desenvolvimento social e econômico da comunidade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aprimoramento da relação entre o cidadão e o poder público, para a construção da cidadania digital e ativa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redução da exclusão social e digital, criando oportunidades aos cidadãos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capacitação e inserção da população na sociedade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ITULO 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riação do Conselho Gestor do Telecentro Comunitário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8º </w:t>
      </w:r>
      <w:r>
        <w:rPr>
          <w:rFonts w:cs="Arial" w:ascii="Arial" w:hAnsi="Arial"/>
          <w:color w:val="000000"/>
          <w:sz w:val="24"/>
          <w:szCs w:val="24"/>
        </w:rPr>
        <w:t>Fica criado o Conselho Gestor do Telecentro Comunitário do município de Augusto Pestana (RS), como um órgão fiscalizador e com a função de realizar a gestão do Telecentro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9º </w:t>
      </w:r>
      <w:r>
        <w:rPr>
          <w:rFonts w:cs="Arial" w:ascii="Arial" w:hAnsi="Arial"/>
          <w:color w:val="000000"/>
          <w:sz w:val="24"/>
          <w:szCs w:val="24"/>
        </w:rPr>
        <w:t>O Conselho Gestor deve reunir membros da comunidade, do poder público, do corpo docente municipal das associações de moradores, enfim, deve reunir os cidadãos em torno da proposta de usar a inclusão digital para promover a inserção social da populaçã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Composição do Conselho Gestor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0. </w:t>
      </w:r>
      <w:r>
        <w:rPr>
          <w:rFonts w:cs="Arial" w:ascii="Arial" w:hAnsi="Arial"/>
          <w:color w:val="000000"/>
          <w:sz w:val="24"/>
          <w:szCs w:val="24"/>
        </w:rPr>
        <w:t>O Conselho Gestor do Telecentro Comunitário – doravante denominado pela sigla CGTC, é órgão superior de proposição, fiscalização e controle social do Telecentr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 xml:space="preserve">O Conselho Gestor está vinculado diretamente a Secretaria </w:t>
      </w:r>
      <w:r>
        <w:rPr>
          <w:rFonts w:cs="Arial" w:ascii="Arial" w:hAnsi="Arial"/>
          <w:sz w:val="24"/>
          <w:szCs w:val="24"/>
        </w:rPr>
        <w:t>Municipal de Educação e Cultura</w:t>
      </w:r>
      <w:r>
        <w:rPr>
          <w:rFonts w:cs="Arial" w:ascii="Arial" w:hAnsi="Arial"/>
          <w:color w:val="000000"/>
          <w:sz w:val="24"/>
          <w:szCs w:val="24"/>
        </w:rPr>
        <w:t xml:space="preserve"> Responsável do município de Augusto Pestana (RS). 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O Conselho Gestor do Telecentro Comunitário do município de Augusto Pestana (RS), será composto por 05 (cinco) membros efetivos e respectivos suplentes de acordo com os critérios seguintes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– Sendo (02) representantes do governo, um, ligado a Secretaria Responsável (Secretaria Municipal de Educação e Cultura) e outro, a Secretaria Municipal de Administração, ambos, indicados pelo Prefeito Municipal;</w:t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 – 03 (três) representantes da sociedade civil organizada</w:t>
      </w:r>
      <w:r>
        <w:rPr>
          <w:rFonts w:cs="Arial" w:ascii="Arial" w:hAnsi="Arial"/>
          <w:color w:val="FF00FF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dentre representantes das entidades e organizações (01 representante do COMDICA – Conselho Municipal dos direitos da Criança e do Adolescente; 01 Representante da APAE (Associação dos Pais e Amigos dos Excepcionais de Augusto Pestana e 01 Representante do Conselho Tutelar de Augusto Pestana, escolhidos bienalmente e indicados pelas próprias entidade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color w:val="000000"/>
          <w:sz w:val="24"/>
          <w:szCs w:val="24"/>
        </w:rPr>
        <w:t>A composição da nominativa dos membros efetivos e suplentes do Conselho Gestor serão oficializados mediante Decreto publicizado a ser baixado pela Secretaria de Administração e Finança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1. </w:t>
      </w:r>
      <w:r>
        <w:rPr>
          <w:rFonts w:cs="Arial" w:ascii="Arial" w:hAnsi="Arial"/>
          <w:color w:val="000000"/>
          <w:sz w:val="24"/>
          <w:szCs w:val="24"/>
        </w:rPr>
        <w:t>O mandato dos Conselheiros será de 02 (dois) anos facultada apenas uma recondução, sendo o seu exercício considerado de interesse público relevante, não remunerad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1º </w:t>
      </w:r>
      <w:r>
        <w:rPr>
          <w:rFonts w:cs="Arial" w:ascii="Arial" w:hAnsi="Arial"/>
          <w:color w:val="000000"/>
          <w:sz w:val="24"/>
          <w:szCs w:val="24"/>
        </w:rPr>
        <w:t>Os membros efetivos do Conselho Gestor serão substituídos em suas funções, por motivos de falta injustificada a 3 (três) reuniões consecutivas ou a 5 alternadas, no período de 1 (um) an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º </w:t>
      </w:r>
      <w:r>
        <w:rPr>
          <w:rFonts w:cs="Arial" w:ascii="Arial" w:hAnsi="Arial"/>
          <w:color w:val="000000"/>
          <w:sz w:val="24"/>
          <w:szCs w:val="24"/>
        </w:rPr>
        <w:t>Os membros do Conselho Gestor poderão ainda ser substituídos mediante solicitação com justificativa do dirigente da entidade que o representa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2. </w:t>
      </w:r>
      <w:r>
        <w:rPr>
          <w:rFonts w:cs="Arial" w:ascii="Arial" w:hAnsi="Arial"/>
          <w:b/>
          <w:color w:val="000000"/>
          <w:sz w:val="24"/>
          <w:szCs w:val="24"/>
        </w:rPr>
        <w:t>Eleito o Conselho Gestor, a cada nova gestão municipal, deverão ser indicados novos representantes empossados pelo Prefeito Municipal, ou representante indicado por ele, num prazo máximo de 10 (dez) dias sob a coordenação do Gestor Municipal da Secretaria Municipal de Educaçã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ção I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strutura e do Funcionamento do Conselho Gestor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3. </w:t>
      </w:r>
      <w:r>
        <w:rPr>
          <w:rFonts w:cs="Arial" w:ascii="Arial" w:hAnsi="Arial"/>
          <w:color w:val="000000"/>
          <w:sz w:val="24"/>
          <w:szCs w:val="24"/>
        </w:rPr>
        <w:t>A diretoria do Conselho Gestor será obrigatoriamente eleita entre os seus membros e nomeada por Decreto Municipal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4. </w:t>
      </w:r>
      <w:r>
        <w:rPr>
          <w:rFonts w:cs="Arial" w:ascii="Arial" w:hAnsi="Arial"/>
          <w:color w:val="000000"/>
          <w:sz w:val="24"/>
          <w:szCs w:val="24"/>
        </w:rPr>
        <w:t>O Conselho Gestor terá seu funcionamento regido por um Regimento Interno próprio, o qual obedecerá à seguinte estrutura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Presidente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Vice-Presidente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Secret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Vice-Secretári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5. </w:t>
      </w:r>
      <w:r>
        <w:rPr>
          <w:rFonts w:cs="Arial" w:ascii="Arial" w:hAnsi="Arial"/>
          <w:color w:val="000000"/>
          <w:sz w:val="24"/>
          <w:szCs w:val="24"/>
        </w:rPr>
        <w:t>O plenário é constituído da totalidade dos membros do Conselho Gestor, é o órgão deliberativo sobre as matérias de competência ao Conselh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6. </w:t>
      </w:r>
      <w:r>
        <w:rPr>
          <w:rFonts w:cs="Arial" w:ascii="Arial" w:hAnsi="Arial"/>
          <w:color w:val="000000"/>
          <w:sz w:val="24"/>
          <w:szCs w:val="24"/>
        </w:rPr>
        <w:t>As atribuições do Presidente do Conselho Gestor são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mprir e zelar pelo cumprimento das deliberações do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- representar externamente o Conselho Gestor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convocar, presidir e coordenar as reuniões do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preparar juntamente com o Secretário a ordem do dia e submetê-la à apreciação do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fazer cumprir o Regimento Intern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expedir os atos decorrentes das deliberações do conselho, encaminhando-os a quem de direit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- delegar competências, desde que previamente submetidas à aprovação do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decidir sobre as questões de ordem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- convocar reuniões extraordinárias quando necess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- propor grupos de trabalho e cobrar apresentação de resultados nos prazos estabelecido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7. </w:t>
      </w:r>
      <w:r>
        <w:rPr>
          <w:rFonts w:cs="Arial" w:ascii="Arial" w:hAnsi="Arial"/>
          <w:color w:val="000000"/>
          <w:sz w:val="24"/>
          <w:szCs w:val="24"/>
        </w:rPr>
        <w:t>Ao Vice-presidente do Conselho Gestor compete substituir e auxiliar o Presidente no cumprimento das suas atribuições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8. </w:t>
      </w:r>
      <w:r>
        <w:rPr>
          <w:rFonts w:cs="Arial" w:ascii="Arial" w:hAnsi="Arial"/>
          <w:color w:val="000000"/>
          <w:sz w:val="24"/>
          <w:szCs w:val="24"/>
        </w:rPr>
        <w:t>São atribuições do Secretário do Conselho Gestor: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organizar, juntamente com o Presidente do Conselho, as agendas de trabalho do Plenári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responsabilizar-se pelo funcionamento administrativo do Conselh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- secretariar as reuniões, lavrar atas e proceder a todos os registros relativos ao funcionamento do Conselh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- distribuir aos Conselheiros, projetos, programas, serviços, processos, indicações, moções e expedientes diversos submetidos ao Conselh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- preparar e encaminhar aos órgãos competentes as publicações deliberadas pelo Conselh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- responsabilizar-se pelo expediente do Conselh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assinar todos os expedientes da Secretaria e outros assemelhados quando delegados pelo Presidente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comunicar à entidade a ausência do Conselheiro que completar 3 faltas consecutivas não justificadas, ou 5 intercaladas, também não justificadas, no período de um ano;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executar outras competências que lhe sejam atribuídas pelo Presidente do CMAS ou pelo Plenári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9. </w:t>
      </w:r>
      <w:r>
        <w:rPr>
          <w:rFonts w:cs="Arial" w:ascii="Arial" w:hAnsi="Arial"/>
          <w:color w:val="000000"/>
          <w:sz w:val="24"/>
          <w:szCs w:val="24"/>
        </w:rPr>
        <w:t>As reuniões somente poderão ser realizadas com a presença da maioria de seus membros em primeira convocação, ou com número a ser definido no Regimento interno, em segunda convocaçã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arágrafo Único: </w:t>
      </w:r>
      <w:r>
        <w:rPr>
          <w:rFonts w:cs="Arial" w:ascii="Arial" w:hAnsi="Arial"/>
          <w:color w:val="000000"/>
          <w:sz w:val="24"/>
          <w:szCs w:val="24"/>
        </w:rPr>
        <w:t>Todas as sessões do Conselho Gestor serão públicas e precedidas de divulgação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FINAIS E TRANSITÓRIAS</w:t>
      </w:r>
    </w:p>
    <w:p>
      <w:pPr>
        <w:pStyle w:val="Normal"/>
        <w:autoSpaceDE w:val="false"/>
        <w:ind w:right="19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0.  </w:t>
      </w:r>
      <w:r>
        <w:rPr>
          <w:rFonts w:cs="Arial" w:ascii="Arial" w:hAnsi="Arial"/>
          <w:color w:val="000000"/>
          <w:sz w:val="24"/>
          <w:szCs w:val="24"/>
        </w:rPr>
        <w:t>Considerar-se-á instalado o Conselho Gestor do Telecentro Comunitário, em sua primeira gestão, com a publicação dos nomes de seus integrantes no órgão de imprensa oficial do Município e sua respectiva posse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1. </w:t>
      </w:r>
      <w:r>
        <w:rPr>
          <w:rFonts w:cs="Arial" w:ascii="Arial" w:hAnsi="Arial"/>
          <w:color w:val="000000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ind w:right="19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6 DE JUL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6 DE JUL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22T11:39:00Z</cp:lastPrinted>
  <dcterms:modified xsi:type="dcterms:W3CDTF">2010-07-12T13:15:00Z</dcterms:modified>
  <cp:revision>125</cp:revision>
  <dc:subject/>
  <dc:title>PORTARIA Nº 432/2004</dc:title>
</cp:coreProperties>
</file>