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92 DE 13 DE JULH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cessão de gratificação de serviço ao servidor efetivo, quando designado para atuar como Pregoeiro Oficial do Município e dá outras providências.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3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O servidor efetivo, quando designado para atuar como PREGOEIRO OFICIAL do município, fará jus a uma Gratificação de Serviço, que será paga juntamente com o vencimento de seu cargo efetivo, no valor de R$ 380,00 (trezentos e oitenta reais) mensais, reajustável de acordo com o reajuste do Quadro Geral dos Servi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2º O valor da gratificação não servirá de base para o cálculo de nenhuma outra vantagem, benefício ou adicional, nem poderá ser auferida concomitantemente com outra gratificação de mesma natureza, mas será computada para todos os efeitos legai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São atribuições do pregoeiro, processar de forma eletrônica, licitação na modalidade pregão, que a disputa pelo fornecimento de bens ou serviços comuns, feito à distância, em seção pública, por meio de sistema que comprova a comunicação pela internet, conforme Lei Federal 10.520 de 17 de julho de 2002, regulamentada pelo Decreto nº 5.450, de 31 de maio de 2005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rt. 4º As despesas decorrentes da execução desta Lei correrão por conta das dotações orçamentárias próprias, consignadas no orçamento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, com efeito, a partir do 1º dia do mês seguinte a sua public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JUL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3 DE JUL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36:00Z</dcterms:created>
  <dc:creator>*</dc:creator>
  <dc:description/>
  <cp:keywords/>
  <dc:language>en-US</dc:language>
  <cp:lastModifiedBy>Pref. Mun. Augusto Pestana</cp:lastModifiedBy>
  <cp:lastPrinted>2009-02-06T09:40:00Z</cp:lastPrinted>
  <dcterms:modified xsi:type="dcterms:W3CDTF">2010-07-14T19:01:00Z</dcterms:modified>
  <cp:revision>8</cp:revision>
  <dc:subject/>
  <dc:title>PORTARIA Nº 432/2004</dc:title>
</cp:coreProperties>
</file>