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LEI MUNICIPAL Nº 1393/10 DE 20 DE JULHO DE 2010.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TextBody"/>
        <w:ind w:right="319"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3480" w:right="79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105.000,00, altera o Plano Plurianual e a Lei de Diretrizes Orçamentárias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: ORÇ: 01 – SECRETARIA DE OBRAS E SERVIÇOS PÚ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5 – URBANISMO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451 – INFRA ESTRUTURA URBAN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105 – Construção de Passeios públicos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4.4.90.51 – Obras e Instalações............................................................R$ 97.5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0 – Min. Cidades Construções de Passeios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4.4.90.51 – Obras e Instalações.............................................................R$  7.5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Melhorar o deslocamento dos pedestres, principalmente os portadores de deficiências e pessoas idosas.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Inclui no anexo I, em conformidade com o art. 6º da Lei nº 1283/09, que dispõe sobre o Plano Plurianual, no programa 119 – Vias Urbanas, a seguinte ação: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36"/>
        <w:gridCol w:w="2391"/>
        <w:gridCol w:w="1410"/>
        <w:gridCol w:w="185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 Fís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5 – Construção de Passeios Públic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. de obras e Serviços Públic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000,00</w:t>
            </w:r>
          </w:p>
        </w:tc>
      </w:tr>
    </w:tbl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3º Inclui no anexo III, no programa 119 – Vias Urbanas, da Lei nº 1308/09, que dispõe sobre a Lei de Diretrizes Orçamentárias, a seguinte ação: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36"/>
        <w:gridCol w:w="2410"/>
        <w:gridCol w:w="1352"/>
        <w:gridCol w:w="189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 Fís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5 – Construção de Passeios Públic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. de obras e Serviços Públic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000,00</w:t>
            </w:r>
          </w:p>
        </w:tc>
      </w:tr>
    </w:tbl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 para dar cobertura ao crédito especial aberto no artigo 1º, auxílio do Gov. Federal, através do Ministério das Cidades, no valor de R$ 97.500,00 da Fonte de Recursos: 1.120 – Min. Cidades Construções de Passeios e superávit financeiro apurado no exercício anterior, no valor de R$ 7.500,00, da Fonte de Recursos: 001 – Recursos Livres.</w:t>
      </w:r>
    </w:p>
    <w:p>
      <w:pPr>
        <w:pStyle w:val="Normal"/>
        <w:ind w:right="7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ind w:right="7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0 DE JUL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0 DE JUL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7-07T11:42:00Z</cp:lastPrinted>
  <dcterms:modified xsi:type="dcterms:W3CDTF">2010-07-16T12:29:00Z</dcterms:modified>
  <cp:revision>171</cp:revision>
  <dc:subject/>
  <dc:title>PORTARIA Nº 432/2004</dc:title>
</cp:coreProperties>
</file>