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19" w:leader="none"/>
          <w:tab w:val="left" w:pos="29771" w:leader="none"/>
          <w:tab w:val="left" w:pos="30905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LEI MUNICIPAL Nº 1395 DE 20 DE JULHO DE 2010.</w:t>
      </w:r>
    </w:p>
    <w:p>
      <w:pPr>
        <w:pStyle w:val="Normal"/>
        <w:tabs>
          <w:tab w:val="clear" w:pos="708"/>
          <w:tab w:val="left" w:pos="27219" w:leader="none"/>
          <w:tab w:val="left" w:pos="29771" w:leader="none"/>
          <w:tab w:val="left" w:pos="30905" w:leader="none"/>
        </w:tabs>
        <w:spacing w:lineRule="atLeast" w:line="200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219" w:leader="none"/>
          <w:tab w:val="left" w:pos="29771" w:leader="none"/>
          <w:tab w:val="left" w:pos="30905" w:leader="none"/>
        </w:tabs>
        <w:spacing w:lineRule="atLeast" w:line="200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219" w:leader="none"/>
          <w:tab w:val="left" w:pos="29771" w:leader="none"/>
          <w:tab w:val="left" w:pos="30905" w:leader="none"/>
        </w:tabs>
        <w:spacing w:lineRule="atLeast" w:line="200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219" w:leader="none"/>
          <w:tab w:val="left" w:pos="29771" w:leader="none"/>
          <w:tab w:val="left" w:pos="30905" w:leader="none"/>
        </w:tabs>
        <w:spacing w:lineRule="atLeast" w:line="200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spõe sobre a estrutura organizacional  </w:t>
      </w:r>
    </w:p>
    <w:p>
      <w:pPr>
        <w:pStyle w:val="Normal"/>
        <w:tabs>
          <w:tab w:val="clear" w:pos="708"/>
          <w:tab w:val="left" w:pos="27219" w:leader="none"/>
          <w:tab w:val="left" w:pos="29771" w:leader="none"/>
          <w:tab w:val="left" w:pos="30905" w:leader="none"/>
        </w:tabs>
        <w:spacing w:lineRule="atLeast" w:line="200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Augusto Pestana estabelece as atribuições dos Órgãos da Administração Direta.</w:t>
      </w:r>
    </w:p>
    <w:p>
      <w:pPr>
        <w:pStyle w:val="Normal"/>
        <w:tabs>
          <w:tab w:val="clear" w:pos="708"/>
          <w:tab w:val="left" w:pos="27219" w:leader="none"/>
          <w:tab w:val="left" w:pos="29771" w:leader="none"/>
          <w:tab w:val="left" w:pos="30905" w:leader="none"/>
        </w:tabs>
        <w:spacing w:lineRule="atLeast" w:line="200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219" w:leader="none"/>
          <w:tab w:val="left" w:pos="29771" w:leader="none"/>
          <w:tab w:val="left" w:pos="30905" w:leader="none"/>
        </w:tabs>
        <w:spacing w:lineRule="atLeast" w:line="200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219" w:leader="none"/>
          <w:tab w:val="left" w:pos="29771" w:leader="none"/>
          <w:tab w:val="left" w:pos="30905" w:leader="none"/>
        </w:tabs>
        <w:spacing w:lineRule="atLeast" w:line="200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219" w:leader="none"/>
          <w:tab w:val="left" w:pos="29771" w:leader="none"/>
          <w:tab w:val="left" w:pos="30905" w:leader="none"/>
        </w:tabs>
        <w:spacing w:lineRule="atLeast" w:line="200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tabs>
          <w:tab w:val="clear" w:pos="708"/>
          <w:tab w:val="left" w:pos="27219" w:leader="none"/>
          <w:tab w:val="left" w:pos="29771" w:leader="none"/>
          <w:tab w:val="left" w:pos="30905" w:leader="none"/>
        </w:tabs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630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INCÍPIOS NORTEADORES DA AÇÃO ADMINISTRATIVA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80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Art. 1º Esta Lei estabelece a Estrutura Organizacional da Administração Direta do Município de Augusto Pestana, e as competências gerais das unidades que a compõem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. 2º A Administração Municipal desenvolverá suas funções obedecendo a um processo permanente e contínuo de planejamento, que vise a promover o desenvolvimento econômico, social e cultural do Municípi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Art. 3º Constituem instrumento de planejamento para o desenvolvimento do Município, nos termos da Constituição Federal e Estadual e da Lei Orgânica Municipal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 – Plano Diretor de Desenvolviment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 – Plano Plurianual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 – Lei de Diretrizes Orçamentária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V – Orçamento Anual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§ 1º A ação governamental será norteada a partir dos instrumentos de planejamento, elaborados sob a orientação e coordenação superior do Poder Executivo, assegurada a participação direta do cidadão e das associações representativas da sociedade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§ 2º Os planos, programas e projetos deverão conter o diagnóstico integrado dos problemas do Município, indicando também suas potencialidades, soluções, prioridades, objetivos, programas e metas, por meio dos quais o Governo promoverá o desenvolvimento socioeconômic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705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705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CAPÍTULO II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DA ESTRUTURA ADMINISTRATIV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Art. 4º A estrutura administrativa do Município de Augusto Pestana, responsável pela execução dos serviços municipais de competência do Executivo, fica constituída da seguinte form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 – Gabinete do Prefeit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 – Procuradoria Geral do Municíp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 – Secretaria Municipal de Administraçã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IV – Secretaria Municipal de Planejamento e Habitaçã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 – Secretaria Municipal de Finança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VI – Secretaria Municipal de Educação e Cultur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I – Secretaria Municipal de Saúde e Assistência Social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II – Secretaria Municipal de Obras e Serviços Públic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X – Secretaria Municipal de Agricultura e Meio Ambiente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 – Secretaria Municipal de Desenvolvimento Econômico e Turism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ágrafo único. Integram ainda, a organização do Município, como órgãos de cooperação, representação e assessoramento ao Prefeito, os seguintes Conselhos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 – Conselho Municipal de Defesa Civil - COMDEC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 - Conselho Municipal de Defesa do Meio Ambiente – COMDEM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 – Conselho Municipal Agropecuário – CONDES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V – Conselho Municipal de Acompanhamento, Manutenção e Desenvolvimento da Educação Básica e de Valorização dos Profissionais da Educação - FUNDEB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 – Conselho Municipal de Educação – CM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– Conselho Municipal de Alimentação Escolar – CA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I– Conselho Municipal de Desportos - CMD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II– Conselho Municipal dos Direitos da Criança e do Adolescente – COMDIC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X - Conselho Tutelar – CT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– Conselho Municipal do Idoso - COMUI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I – Conselho Municipal de Saúde – COMU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II – Conselho Municipal de Habitação - COMHI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III – Conselho Municipal de Assistência Social - COMA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IV – Conselho Municipal de Desenvolvimento – COMUD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V – Conselho Municipal do Patrimônio Histórico, Artístico e Cultural - COMPHAC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VI – Conselho Municipal de Turismo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VII – Conselho Municipal da Pessoa Portadora de Deficiência - COMUPPD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VIII - Junta Administrativa de Recursos de Infrações – JARI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720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CAPÍTULO III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</w:rPr>
        <w:tab/>
        <w:tab/>
        <w:t>DA COMPETÊNCIA DOS ÓRGÃOS DE ADMINISTRAÇÃO DIRET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75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Seção I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         Do Gabinete do Prefeit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Art. 5º Gabinete do Prefeito é órgão de assessoramento do Município que tem por competênci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 – a coordenação da política governamental do Municíp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 – a coordenação da representação política e social do Prefeit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 – a assistência ao Prefeito em suas relações político-administrativas com a população, organismos estaduais e federais, órgãos e entidades públicos e privad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V – a assessoria ao Prefeito em suas relações com a Câmara Municipal de Vereadore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 – a organização da agenda de audiências, entrevistas e reuniões do Prefeit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 – a preparação e o encaminhamento do expediente a ser despachado pelo Prefeit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I – a coordenação das atividades de imprensa, relações públicas e divulgação das diretrizes, planos, programas e outros assuntos de interesse da Prefeitura;</w:t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II – a organização e coordenação dos serviços de cerimonial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X – a articulação e apoio administrativo direto ao Sistema de Controle Interno, bem como aos Conselhos e Juntas vinculados ao Gabinete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 – a articulação permanente com os demais órgãos que compõem a estrutura administrativ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I – o desempenho de outras competências afin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§ 1</w:t>
      </w:r>
      <w:r>
        <w:rPr>
          <w:rFonts w:eastAsia="Arial Unicode MS" w:cs="Arial Unicode MS" w:ascii="Arial" w:hAnsi="Arial"/>
        </w:rPr>
        <w:t>º O Gabinete do Prefeito será dirigido pelo Chefe de Gabinete e contará com pessoal técnico e burocrático necessário ao desempenho de suas funçõe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§ 2º O Gabinete do Prefeito compreende em sua estrutura:</w:t>
      </w:r>
      <w:r>
        <w:rPr>
          <w:rFonts w:eastAsia="Arial Unicode MS" w:cs="Arial Unicode MS" w:ascii="Arial" w:hAnsi="Arial"/>
        </w:rPr>
        <w:t xml:space="preserve"> Assessoria Jurídica e a Assessoria de Comunicaçã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eastAsia="Arial Unicode MS" w:cs="Arial Unicode MS"/>
        </w:rPr>
      </w:pPr>
      <w:r>
        <w:rPr>
          <w:rFonts w:eastAsia="Arial Unicode MS" w:cs="Arial Unicode MS" w:ascii="Arial" w:hAnsi="Arial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eastAsia="Arial Unicode MS" w:cs="Arial Unicode MS" w:ascii="Arial" w:hAnsi="Arial"/>
        </w:rPr>
        <w:t xml:space="preserve">§ 3º Ficam vinculados ao Gabinete do Prefeito o Conselho Municipal de Defesa Civil – COMDEC e o </w:t>
      </w:r>
      <w:r>
        <w:rPr>
          <w:rFonts w:cs="Arial" w:ascii="Arial" w:hAnsi="Arial"/>
        </w:rPr>
        <w:t>Conselho Municipal de Desenvolvimento Econômico – COMUDE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seção I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oria Jurídic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Art. 6º A Assessoria Jurídica tem por competência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ssessorar o Prefeito em assuntos de caráter jurídic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elaborar pareceres sobre consultas referentes a assuntos de natureza jurídico-administrativas e fiscai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examinar previamente projetos de lei, justificativas de veto, decretos executivos, regulamentos, portarias, contratos e outros atos do Executiv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prestar assistência nos contratos de compra, alienação de bens, prestação de serviços e processos de desapropriaçã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 – participar de comissões de sindicância e inquérito administrativo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VI – efetuar a cobrança da dívida ativa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representar o Município em todas as instâncias jurídicas, quando devidamente munida do respectivo mandad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II – a emissão de pareceres sobre questões jurídicas submetidas a exames pelo Prefeito, Secretários do Município e demais titulares de órgãos a ele diretamente subordinad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X – a assistência ao Município nos processos de licitação e em qualquer ato jurídic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 – o estudo, elaboração, redação e exame de anteprojetos de leis, decretos, regulamentos e ordens de serviço, assim como minutas de contratos, escrituras, convênios e de quaisquer outros atos jurídic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I – acompanhar processos administrativos realizando a assistência ao Município nos processos que tramitam junto ao Tribunal de Contas do Estado e da Uniã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II – recomendar procedimentos internos de caráter preventivo que visem manter as atividades do Município de acordo com os princípios que regem a administração public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III – executar outras tarefas correlatas e/ou que lhe forem atribuída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II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90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Assessoria de Comunicação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Art. 7º A Assessoria de Comunicação tem por competência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romover a divulgação dos assuntos de interesse da Municipalidade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II – editar e realizar programas rádio fônicos para divulgação de atos oficiais e atividades da Municipalidade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ordenar a locução e apresentações públicas oficiais e solene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manter arquivo de recortes de jornais e assuntos referentes à Municipalidade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 – Providenciar na elaboração das notícias, informativos, comunicados, atos oficiais a serem publicados na Imprensa Oficial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VI – Coordenar e fiscalizar todos os Contratos mantidos para execução dos serviços de Imprensa Oficial, Programas de Rádio, Contratos de divulgação específicos, divulgação de eventos, divulgação do Calendário Oficial do Municípi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realizar a atualização do site oficial do Município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VIII – realizar outras tarefas correlatas e/ou que lhe forem atribuídas pelo Pref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90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Seção II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Procuradoria Geral do Municípi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Art. 8º A Procuradoria Geral do Município – PGM – é o órgão do Município que tem por competênci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 – representar o Município em qualquer ação ou processo judicial ou extrajudicial em que seja autor, réu, assistente, opoente ou de qualquer forma interessad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 – a promoção da cobrança judicial da dívida ativa do Município ou de quaisquer outras dívidas que não forem liquidadas nos prazos legai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 – a promoção de desapropriações amigáveis ou judiciai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IV – a emissão de pareceres sobre questões jurídicas submetidas a exames pelo Prefeito Municipal, Secretários do Município e demais titulares de Departamentos ou Chefia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 – a assistência ao Município nas transações imobiliárias e em qualquer ato jurídic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VI – o estudo, elaboração, redação e exame de anteprojetos de leis, decretos e regulamentos e ordens de serviço, assim como minutas de contratos, escrituras, convênios e de quaisquer outros atos jurídic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I – a orientação e controle na aplicação e incidência das leis e regulament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II – a fixação das medidas necessárias para a uniformização da jurisprudência administrativa e estudo de procedimentos necessários à consolidação da legislação do Municíp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X - a assistência ao Município nos processos de licitação e em qualquer ato jurídic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 – acompanhar processos administrativos realizando a assistência ao Município nos processos que tramitam junto ao Tribunal de Contas do Estado e da Uniã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I – recomendar procedimentos internos de caráter preventivo que visem manter as atividades do Município de acordo com os princípios que regem a administração public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II – o desempenho de outras competências afin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ágrafo único. Os pareceres coletivos da Procuradoria Geral do Município e da Assessoria Jurídica terão força normativa, em toda área administrativa do Município, quando homologados pelo Prefeit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45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45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Seção III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Da Secretaria Municipal de Administraçã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Art. 9º A Secretaria Municipal de Administração é o órgão do Município  que tem por competênci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 programação, a supervisão e o controle das atividades de administração geral da Prefeitur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 – a execução das atividades relativas ao recrutamento, à seleção, à avaliação, aos direitos e deveres, aos registros e controles funcionais, ao controle de freqüência, à elaboração da folha de pagamento e aos demais assuntos relativos à administração de pessoal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 – a organização e a coordenação de programas de capacitação de pessoal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V - a promoção dos serviços de inspeção de saúde dos servidores para efeitos de nomeação, licença, aposentadoria e outros fins legais, bem como a divulgação de técnicas e métodos de segurança e medicina do trabalho no ambiente dos serviç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 – a proposição de normas e atividades referentes a padronização, aquisição, recebimento, conferência, armazenamento, distribuição e controle de material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 – o tombamento, o registro, o inventário, a proteção e a conservação dos bens móveis e imóveis do Municíp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I – a coordenação e o controle dos serviços inerentes à portaria, reprodução de papéis e documentos, segurança, limpeza, zeladoria, copa, telefonia, e demais serviços auxiliare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II – a elaboração de normas, portarias, ordens de serviço e a promoção de atividades relativas a recebimento, distribuição, controle do andamento, triagem e arquivamento dos processos e documentos em geral que tramitam na Prefeitur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X – a execução, orientação e estabelecimento de normas com vistas à política de transportes administrativos do Municíp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 – a recuperação de documentos, arquivamento e divulgação de informações de interesse público e da administração municipal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I – autorizar, fiscalizar, regulamentar e controlar os transportes públicos coletivos, bem como de outros serviços públicos ou de utilidade pública, concedidos ou permitid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II – elaborar de relatório anual de atividade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 xml:space="preserve">XIII – elaborar e controlar prestações de contas dos recursos recebidos de outros órgãos ou esferas públicas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IV – administrar a aplicação do orçamento da Secretari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V – o desempenho de outras competências afin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ágrafo único. A Secretaria Municipal de Administração compreende em sua estrutura as seguintes unidades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 – Departamento de Recursos Human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II - Setor de Patrimôni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III - Núcleo de Almoxarifad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75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I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epartamento de Recursos Humano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Art. 10. O Departamento de Recursos Humanos tem por competênci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 - execução as atividades relativas à política de administração de recursos humanos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II – cuidar dos assuntos relacionados com os servidores do Órgão Executivo, elaborar ante-projetos de leis e regulamentos indispensáveis à execução de normas legais que dispõe sobre a função pública, a criação, a classificação e/ou provimento de cargos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III – estudar e propor sistemas de classificação e de retribuição financeira e administrar-lhes a aplicação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IV – preparar expedientes sobre admissão, ingresso, exoneração e dispensa de funcionário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 – processar e emitir pareceres sobre aposentadorias, concessão de quaisquer vantagens deferidas em Lei e promover o respectivo registro e publicação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VI – promover medidas relativas ao processo de apuração do merecimento dos servidores para efeito de promoção e acesso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VII – autorizar os exames médicos para fins indicados na legislação de pessoal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VIII – organizar a escala de férias e confeccionar a folha de pagamento dos servidores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IX – promover e incentivar o aperfeiçoamento humano e técnico dos servidores, através da realização de cursos e treinamentos específicos ou gerai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X – efetuar o controle de freqüência do pessoal para efeito de pagamento e tempo de serviç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 – manter o registro do controle funcional e financeiro, da movimentação de pessoal e demais anotações pertinentes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XII – manter relatórios atualizados sobre o vencimento das férias dos servidores e banco de horas, informando periodicamente as respectivas Secretarias onde os servidores estão lotad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XIII – executar as providências relativas ao cumprimento das obrigações e encargos sociais, na forma estabelecida na legislação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XIV – executar outros serviços inerentes ao departament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60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II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etor de Patrimôni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Art. 11. O Setor de Patrimônio tem por competênci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 - organizar o registro, guarda, distribuição e controle dos materiais permanentes do município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II – coordenar, executar e fiscalizar os serviços de recebimento e conferência dos bens, confrontando os dados da nota com o pedido e verificar a qualidade e quantidade dos mesmos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III – manter o registro através de maio eletrônico e/ou fichário próprio, de todos os bens patrimoniais do município, bem como guardar documentos a eles referentes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IV – efetuar o registro dos bens patrimoniais de município de acordo com a legislação vigente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 – realizar o Inventário Anual do Patrimônio do município ou sempre que julgar necessário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VI – fiscalizar a observância das obrigações contratuais assumidas por terceiros em relação ao patrimônio do Município e manter arquivo dos mesmos e os devidos relatórios conforme o caso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VII – efetuar o lançamento imediato e a numeração devida em todo o bem móvel adquirido pela Prefeitur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VIII - manter a organização e direção das atividades relativas à classificação, codificação e manutenção atualizada dos registros, demonstrativos, tombamentos e inventários físicos do patrimônio mobiliário e imobiliário de todas as Secretarias e órgãos da Prefeitura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IX – executar outras atividades inerentes à sua área de competênci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60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III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Núcleo de Almoxarifado Central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. 12. O Núcleo de Almoxarifado Central tem por competênci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I - organizar o registro, guarda, distribuição e controle dos materiais de consumo;</w:t>
      </w:r>
    </w:p>
    <w:p>
      <w:pPr>
        <w:pStyle w:val="TextBody"/>
        <w:ind w:firstLine="1701"/>
        <w:rPr/>
      </w:pPr>
      <w:r>
        <w:rPr>
          <w:rFonts w:cs="Arial" w:ascii="Arial" w:hAnsi="Arial"/>
        </w:rPr>
        <w:t>II – manter o controle do estoque de material de consumo administrativo, de peças, combustível e óleos lubrificantes para veículos e equipamentos do municípi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fazer o registro de todas as entradas e saídas de material através dos sistemas próprios de almoxarifado, com exceção de produtos que obrigatoriamente necessitem ser estocados junto à outra Secretaria Municipal, que passará a ser responsável pelo controle de entradas e saídas, de forma descentralizada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efetuar relatório mensal de estoque, movimentação e previsã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 – realizar outras tarefas correlata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45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45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V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45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Secretaria Municipal de Planejamento e Habitaçã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Art. 13. A Secretaria Municipal de Planejamento é o órgão da Prefeitura que tem por competênci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 assessoramento ao Prefeito em matéria de planejamento integrado, organização, coordenação, controle e avaliação global das atividades desenvolvidas pela Prefeitur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 – a elaboração de pesquisa, estudos de viabilidade e projetos de desenvolvimento socioeconômico de iniciativa do governo municipal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 – fixação das diretrizes, acompanhamento e avaliação dos programas e operações de financiamento de projetos, programas e ações pública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V – a elaboração e o fomento da execução do plano de ação governamental, em coordenação com os demais órgãos da Prefeitura;</w:t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 – propor e difundir modelos, sugerir normas, coordenar, acompanhar e supervisionar ações voltadas para modernização da administração pública municipal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VI – promover, em coordenação com os demais órgãos da Prefeitura, a elaboração do orçamento anual, plano plurianual e lei de diretrizes orçamentárias, acompanhando e controlando sua execuçã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I – exercer, na área de gestão pública, funções de assessoramento, planejamento, coordenação, supervisão, orientação técnica, controle, execução e avaliação de ferramentas de metodologias de gestã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II – a articulação com a União e o Estado, no âmbito dos respectivos órgãos de planejamento, no sentido de compatibilizar decisões estratégicas do Municíp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IX – desenvolver estudos e estabelecer normas, objetivando o progressivo aperfeiçoamento dos processos e padrões orçamentários visando a compatibilização do Orçamento Municipal com os Orçamentos do Estado e da União 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X – promover a elaboração de estudos, planos e projetos de obras públicas e dos respectivos orçamentos, bem como da programação e acompanhamento da execução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XI – promover o acompanhamento, o controle e a fiscalização das obras públicas contratadas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XII – autorizar o licenciamento de obras para atividades industriais, comerciais e de serviços, de acordo com as normas que regulam o uso do solo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XIII – viabilizar a execução de trabalhos topográficos para obras e serviços a cargo da Prefeitura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XIV – promover a organização e atualização do cadastro técnico do Município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XV – promover o exame e a aprovação dos pedidos de licenciamento para construções e loteamentos urbanos, conforme as normas municipais em vigor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VI – examinar e aprovar os projetos de urbanização de áreas pertencentes a particulares e fiscalizar a execução de arruamentos aprovad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VII – examinar e aprovar os projetos de construções particulares, bem como inspecionar e vistoriar edificaçõe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VIII – administrar, fiscalizar e controlar os programas de habitação popular, conforme estabelecer a legislação, regulamentos e normas específica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IX – proceder a regularização de imóveis situados em áreas públicas declaradas integrantes de programas habitacionais de interesse social do Municíp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 – prestar apoio e assistência no planejamento, licenciamento e construção de habitação popular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I – executar as políticas habitacionais, urbanas e rurais, adequadas às necessidades da população e peculiaridades do Municíp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XII – elaborar de relatório anual de atividade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 xml:space="preserve">XXIII – elaborar e controlar prestações de contas dos recursos recebidos de outros órgãos ou esferas públicas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IV – administrar a aplicação do orçamento da Secretari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XXV – exercer outras competências correlata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60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Secretaria Municipal de Finança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Art. 14. A Secretaria Municipal de Finanças é o órgão do Município que tem por competênci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I – propor a política tributária e financeira de competência do Municíp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 – organizar, inscrever e manter atualizado o cadastro imobiliário do Município, as unidades tributáveis, na forma da legislação vigente, inclusive as que estão imunes ou isenta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 – proceder levantamento de campo ou pesquisas de dados complementares, necessário à revisão e atualização dos cadastros existente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V – proceder o registro, o acompanhamento e o controle contábil da administração orçamentária, financeira e patrimonial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 – fazer a inscrição, o controle e a cobrança amigável da dívida ativa do Municíp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 – coletar elementos, junto aos cartórios de notas, registros de imóveis e outras fontes, referentes às transações imobiliárias, com o objetivo de atualizar o valor venal dos imóveis cadastrad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VII – proceder à emissão dos conhecimentos relativos à cobrança dos tributos de sua competência, bem como registrar os crédit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II – proceder diligências fiscais nos casos de inclusões, isenções, imunidades, arbitramento, revisões e outros casos que requeiram interpretações, verificações ou investigações externas ou internas;</w:t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X – autuar os infratores da legislação tributária no âmbito de sua competênci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 – informar processos e expedientes que versem sobre assuntos de sua competência, bem como para o fornecimento de certidões;</w:t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I – estudar a legislação tributária federal e estadual, bem como seus possíveis reflexos e aplicação no âmbito municipal, propondo alterações que proporcionem ao Município permanente atualização no campo tributár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II – efetuar o acompanhamento, a fiscalização e a preparação das prestações de contas de recursos transferidos de outras esferas de Governo para o Municíp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III – fazer a fiscalização e a tomada de contas dos órgãos de administração centralizada encarregados de movimentação de dinheiro e valore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IV – proceder o recebimento, o pagamento, a guarda, a movimentação e a fiscalização de dinheiros e outros valore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V – julgar, em primeira instância, as reclamações contra o lançamento de tribut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VI – elaborar relatório anual de suas atividade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VII – organizar e manter atualizados os cadastros dos contribuintes sujeitos aos tributos municipai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VIII – promover a emissão dos conhecimentos relativos à cobrança dos tributos de sua competência, bem como registrar os crédit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IX – coletar elementos junto às entidades de classe, Junta Comercial e outras fontes, referentes ao exercício de atividades passíveis de tributação municipal, com a finalidade de controle de atualização dos cadastr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 – executar levantamentos de campo ou pesquisas complementares necessárias à revisão e atualização dos cadastr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I – ouvida a Secretaria Municipal de Planejamento, quanto ao zoneamento de uso, fornecer, quando for o caso, Alvará de Licença para Localização ou Exercício de Atividade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II – elaborar, em coordenação com os demais órgãos da Prefeitura, as propostas orçamentárias anual, plano plurianual e lei de diretrizes orçamentárias, realizando o acompanhamento de sua execução, de acordo com as políticas estabelecidas pelo Governo Municipal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 xml:space="preserve">XXIII – elaborar e controlar prestações de contas dos recursos recebidos de outros órgãos ou esferas públicas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IV – administrar a aplicação do orçamento da Secretari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XV – executar outras competências afin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ágrafo único. A Secretaria Municipal de Finanças compreende em sua estrutura as seguintes unidades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 - Coordenação de Finanças, Orçamento, Contabilidade, Tributação e Arrecadaçã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 – Departamento de Cadastro, Tributação e Arrecadaçã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 - Departamento de Compras e Licitaçã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705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I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Coordenação de Finanças, Orçamento,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bilidade, Cadastro, Tributação e Arrecadaçã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 xml:space="preserve">Art. 15.  Coordenação de Finanças, Orçamento, Contabilidade, Tributação e Arrecadação têm por competência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I - elaborar, coordenar, orientar, controlar a execução e avaliar as atividades relacionadas com os planos, programas, projetos, estudos e pesquisas para o Plano de Desenvolvimento do Município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II – efetuar o controle orçamentário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III – supervisionar as atividades normativas e executivas de planejamento e administração orçamentário-financeira, contabilidade e movimentação financeira e as rotinas da tesourari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IV – elaborar o orçamento e acompanhar a execução orçamentária e financeira, compatibilizando os cronogramas de repasse de recursos com aplicações realizadas e previstas de acordo com as informações e normas vigente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V - coordenar, supervisionar e orientar todas as atividades do Departamento de Cadastro, Tributação e Arrecadação e Departamento Compras e Licitaçã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90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II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epartamento de Cadastro, Tributação e Arrecadaçã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Art. 16. O Departamento de Cadastro, Tributação e Arrecadação têm por competência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 - dirigir e fiscalizar os trabalhos de tributação municipal de acordo com a legislação vigente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 - orientar a ação da tributação e fiscalização municipal junto aos contribuinte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ntrolar a organização e manutenção atualizada do cadastro de contribuintes, dos tributos de competência do Município controlando o lançamento e arrecadação dos impostos e taxas municipai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ntrolar a fiscalização dos contribuintes, bem como a orientação adequada, quanto aos tributos relativos ao ICMS e ISSQN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 - orientar o recadastramento dos contribuintes do Município visando a correção de situações de irregularidade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 - controlar a fiscalização constante e a aplicação da Lei no que tange as regras e normas relativas aos códigos de obras, postura, parcelamento do sol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II – efetuar a análise dos processos fiscais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II – efetuar a promoção, arrecadação e recolhimento das rendas públicas na forma da lei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X – efetuar a manutenção e controle do cadastro dos contribuintes e do sistema de informações fiscai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X - notificar os contribuintes dos lançamentos tributários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XI - realizar a inscrição dos débitos para com a Fazenda Pública Municipal em dívida ativa e acompanhar para sua cobrança, na forma da lei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 xml:space="preserve"> </w:t>
        <w:tab/>
        <w:t>XII – licenciar e controlar o comércio transitório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XIII - executar outras tarefas correlatas e/ou que lhe forem atribuídas pelo superior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90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Subseção III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epartamento de Compras e Licitaçã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Art. 17. O Departamento de Compras e Licitação têm por competência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 - orientar a elaboração do cronograma de compras e acompanhar a sua execução, organizando a programação e supervisão das atividades de aquisiçã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II – organizar o processamento de licitações para efetivar a compra de materiais e a contratação de obras e serviços, organizar leilões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III – providenciar a elaboração de editais de concorrência, tomadas de preços, cartas convites, pregão eletrônico, processos de dispensa de licitação, processos de inexigibilidade de licitação, formalização contratos e convêni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providenciar o licenciamento e seguro de veículos, nos termos da legislação federal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V – realizar processos de padronização, aquisição, distribuição e controle dos materiais permanentes e de consum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 - coordenar e manter atualizados o cadastro de fornecedores e prestadores de serviço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orientar a fiscalização os prazos de entrega de material pelos fornecedores e denunciar faltas ou incorreções verificadas no forneciment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manter organizado o arquivo dos documentos referente aos processos de aquisição de mercadorias e processos de licitação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IX - determinar a verificação de preços na cotação de mercad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X - realizar outras tarefas correlatas e/ou que lhe forem atribuídas pelo superior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45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90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IV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Núcleo de Fiscalizaçã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8. O Núcleo de Fiscalização têm por competência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efetuar o estudo e a implementação de programas voltados para a execução da fiscalização nas áreas de obras, indústria, comércio e transporte coletivo e taxi, promovendo as respectivas notificações, interdições  e embargos;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aprimorar os mecanismos de fiscalização dos estabelecimentos dos contribuintes sujeitos ao pagamento de tributos municipais;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promover métodos de orientação dos contribuintes quanto Legislação Tributária Municipal;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ind w:firstLine="1680"/>
        <w:jc w:val="both"/>
        <w:rPr/>
      </w:pPr>
      <w:r>
        <w:rPr>
          <w:rFonts w:cs="Arial" w:ascii="Arial" w:hAnsi="Arial"/>
        </w:rPr>
        <w:t>IV – acompanhar a rotina dos procedimentos de fiscalização, monitorando o andamento das intimações dos contribuintes ou responsáveis, lavratura dos autos de lançamento, lavratura dos autos de infração e processos administrativ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  <w:t>V - elaborar relatórios das atividades desenvolvidas pelo Núcleo de Fiscalizaçã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– aprimorar o sistema de controle de produção primária, através do lançamento das Notas de Produtor Rural, conforme concessão do Estado do rio Grande do Sul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auxiliar na coordenação e monitoramento das rotinas comerciais, industriais e de transportes que envolvem a apuração do retorno do ICMS para o Município conforme Convênio celebrado com o Estado do Rio Grande do Su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ind w:firstLine="1680"/>
        <w:jc w:val="both"/>
        <w:rPr/>
      </w:pPr>
      <w:r>
        <w:rPr>
          <w:rFonts w:cs="Arial" w:ascii="Arial" w:hAnsi="Arial"/>
        </w:rPr>
        <w:t>VIII – executar outras tarefas correlatas e/ou que lhe foram atribuídas pelo superior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45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45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45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I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45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Secretaria Municipal de Educação e Cultur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Art. 19. A Secretaria Municipal de Educação e Cultura é o órgão do Município que tem por competênci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I – propor, organizar, manter e desenvolver a política educacional do Município, integrando-a aos planos e programas educacionais da União e do Estad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II – instalar, manter e a administrar as unidades de ensino a cargo do Município, assim como efetuar a orientação técnica pedagógic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III – fixar normas para a organização escolar, didática e disciplinar das unidades de ensino, de acordo com a legislação em vigor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IV – promover a administração da assistência ao educando com relação à alimentação escolar, material didático, transporte e outros aspectos, em articulação com entidades federais e estaduais competente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V – promover o desenvolvimento de programas de orientação pedagógica e de aperfeiçoamento de professores, auxiliares de ensino e demais servidores relacionados à área, visando ao aprimoramento da qualidade do ensin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VI – efetuar o estudo e a implementação de programas voltados ao desenvolvimento cultural dos alunos, mediante a inclusão de componentes curriculares e projetos de estudo relacionadas às artes, à música e aos usos e costumes dos diferentes grupos étnicos brasileir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I – exercer ação redistributiva em relação às escolas municipai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II – baixar normas complementares para o sistema municipal de ensin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X – autorizar, credenciar e supervisionar os estabelecimentos do sistema municipal de ensin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 – oferecer a educação infantil em creches e pré-escolas para crianças de até 05 (cinco) anos, e com prioridade o ensino fundamental, observando o que determina o art. 11, V, da Lei de Diretrizes e Bases da Educação Nacional (Lei Federal nº 9.394/96)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I – matricular todos os educandos a partir de 06 (seis) anos de idade no ensino fundamental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II – ofertar a educação escolar regular para jovens e adultos com características e modalidades adequadas às suas necessidades e disponibilidade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III – integrar os estabelecimentos de ensino fundamental do seu território ao sistema nacional de avaliação do rendimento escolar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IV- estabelecer mecanismos para progressão da sua rede pública do ensino fundamental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V – estabelecer mecanismos para avaliar a qualidade do processo educativo desenvolvido pelas escolas públicas municipais e da iniciativa privada com referência a educação infantil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VI – administrar seu pessoal e seus recursos materiais e financeir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VII – zelar pela observância da legislação referente à educação e pelo cumprimento das decisões do Conselho Municipal de Educação nas instituições sob sua responsabilidade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VIII – aprovar regimentos e planos de estudos das instituições de ensino sob sua responsabilidade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IX – submeter à apreciação do Conselho Municipal de Educação e ao Conselho Municipal de Patrimônio Histórico, Artístico e Cultura as políticas e planos elaborad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 - planejar e coordenar programas, projetos e atividades que visem ao desenvolvimento cultural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I – dirigir a execução de projetos, programas e atividades de ação cultural do Municíp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II – planejar e coordenar as atividades de casas de espetáculos, museus, bibliotecas, arquivos, centros culturais e outras atividades culturais de responsabilidade do Municíp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III – promover, conjuntamente com órgãos municipais ou regionais, manifestações culturais organizadas pelas etnias locais ou de interesse desta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IV – implantar a política municipal de museus e arquivos, mediante o recolhimento e catalogação de documentos, objetos de arte, música, folclore, artesanato, e outros de significado histórico local, recebidos pela administração municipal, bem como estabelecer normas, gerir, conservar e organizar arquivos e museus públicos municipais, de modo a facilitar o acesso ao público interessad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V – articular-se com entidades públicas ou privadas visando a aprimorar os recursos técnicos e operacionai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VI – organizar e definir parâmetros para elaboração dos planos, regimento e calendário escolar, históricos, boletins, projetos pedagógicos, estrutura curricular e outros documentos pertinente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VII – definir as diretrizes para formulação das políticas públicas de ensino municipal, definir metas de trabalho, propor estudos e levantamentos relativos ao sistema de ensin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XXVIII– fazer o registro de todas as entradas e saídas de material através dos sistemas próprios de controle dos materiais/merenda repassados para a Secretaria de forma descentralizad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IX – elaborar relatório anual de atividade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 xml:space="preserve">XXX – elaborar e controlar prestações de contas dos recursos recebidos de outros órgãos ou esferas públicas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XI – administrar a aplicação do orçamento da Secretari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XXI – desempenhar de outras competências afin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ágrafo único. A Secretaria Municipal de Educação e Cultura compreende em sua estrutura as seguintes unidades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 – Departamento Administrativ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II - Setor Pedagógic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III - Setor de Esporte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IV – Departamento de Cultur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a) Núcleo Planejamento do Museu, Arquivo e Biblioteca Municipal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90" w:leader="none"/>
          <w:tab w:val="left" w:pos="3720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90" w:leader="none"/>
          <w:tab w:val="left" w:pos="3720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Original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Departamento Administrativ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  <w:i/>
          <w:sz w:val="20"/>
          <w:szCs w:val="20"/>
        </w:rPr>
        <w:t>Art. 20. O Departamento Administrativo têm por competênci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90" w:leader="none"/>
          <w:tab w:val="left" w:pos="3720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90" w:leader="none"/>
          <w:tab w:val="left" w:pos="3720" w:leader="none"/>
          <w:tab w:val="left" w:pos="4253" w:leader="none"/>
          <w:tab w:val="left" w:pos="5387" w:leader="none"/>
        </w:tabs>
        <w:jc w:val="center"/>
        <w:rPr/>
      </w:pPr>
      <w:r>
        <w:rPr>
          <w:rFonts w:cs="Arial" w:ascii="Arial" w:hAnsi="Arial"/>
          <w:b/>
        </w:rPr>
        <w:t xml:space="preserve">Subseção I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90" w:leader="none"/>
          <w:tab w:val="left" w:pos="3720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dação dada pela Lei 1544 de 21/12/2011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Do Setor Administrativo da Educaçã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Art. 20. O Setor Administrativo da Educação tem por competência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I – providenciar o encaminhamento e a expedição de documentos em geral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II – providenciar o registro e informações dos servidores lotados na Secretari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III - organizar o controle do cumprimento da carga horária e registro de ponto dos servidores lotados na Secretaria;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IV – realizar o recebimento e encaminhamento de correspondências, interna e externas;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V – elaborar a documentação escolar, levantamento de dados estatísticos e de censo escolar; organização da documentação e controle de programas desenvolvidos pelo FNDE (MEC);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VI – organizar, distribuir, orientar e supervisionar os procedimentos que envolvem a alimentação escolar;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VII - administrar, controlar o registro, conservação e a manutenção do patrimônio escolar;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– efetuar estudo, planejamento e organização do transporte escolar;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assessorar o Secretário(a) nas atividades administrativas da Secretaria;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X - coordenar e desenvolvimento de outras atividades correlata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75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II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75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etor Pedagógic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Art. 21. O Setor Pedagógico tem por competênci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I – organizar as atividades de coordenação, assessoramento e supervisão escolar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II - coletar informações e diagnósticos referentes ao contexto escolar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III – efetuar estudo, planejamento, organização e execução de atividades relativas à implantação e manutenção da educação em âmbito municipal, traçadas de acordo com as diretrizes e parâmetros curriculares nacionais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IV – organizar e divulgar normas relativas às etapas escolare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V - efetuar estudo e edição de normas e procedimentos para avaliação dos alunos da rede municipal de ensino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VI - coordenar o processo de avaliação das ações pedagógicas e do cumprimento do currículo e do calendário escolar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ssessorar o Secretário(a) nas atividades pedagógicas da Secretaria;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VIII - coordenar e desenvolver outras atividades correlata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III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etor de Esporte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2. O Setor de Esportes tem por competência: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/>
      </w:pPr>
      <w:r>
        <w:rPr>
          <w:rFonts w:cs="Arial" w:ascii="Arial" w:hAnsi="Arial"/>
        </w:rPr>
        <w:t>I - realizar atividades de coordenação, assessoramento e promoção de todos os eventos esportivos de âmbito municipal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elaborar o calendário das atividades desportivas do Municípi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romover a realização do Campeonato Amador Municipal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estimular a diversidade da prática desportiva para todas as idades e ambos os sexo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 – desenvolver programas de esporte para estudantes da rede municipal de ensino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VI – controlar a utilização da infraestrutura esportiva do Município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VII – coordenar e planejar a manutenção da infraestrutura esportiva do Municípi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– planejar o desenvolvimento de atividades esportivas junto ao Município, efetuando as melhorias necessárias na estrutura existente e projetando novas estruturas adequadas a cada modalidade esportiva;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IX – executar tarefas correlata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IV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epartamento de Cultur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Art. 23. O Departamento de Cultura tem por competência: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I - implementar a política cultural definida pelo Executivo para o Município, incentivando e apoiando a produção cultural nas suas diversas manifestações;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incentivar e promover os valores culturais e da tradição do Municípi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lanejar, coordenar e executar promoções culturais artísticas e cívicas do âmbito municipal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 o intercâmbio entre cultura e as demais políticas públicas, visando à geração de novas oportunidades de trabalho e rend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proteger as manifestações de cultura popular de origem étnica local e de grupos que constituem a nacionalidade brasileira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VI – efetuar estudo, elaboração e promoção de medidas adequadas à preservação do patrimônio arquitetônico, urbanístico, paisagístico, histórico, cultural, arqueológico e ambiental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manter e fomentar o acervo do Museu e Arquivo Municipal e da Biblioteca Pública Municipal; 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promover a conservação de obras e documentos de valor históric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propor a execução de convênios culturais com entidades públicas federais e estaduai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X - elaborar um calendário anual com a programação de todos os eventos sócio-culturais e artísticos do Município em conjunto com as demais entidades municipais, em especial a Secretaria Municipal de Desenvolvimento Econômico e Turístico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X – promover campanhas visando à coleta de objetos de valor-histórico para o Museu, Casa da Cultura e da Memória Municipal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XI- orientar e supervisionar as atividades artísticas e culturais junto às escolas municipai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XII – promover festivais e concursos artísticos e musicais a nível municipal e/ou regional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XIII – administrar, planejar e promover as atividades da Casa de Cultura e outras que visem preservar a Memória Municipal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XIV – desempenhar de outras competências afin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75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V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75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Núcleo de Planejamento do Museu,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75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quivo e Biblioteca Municipal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Art. 24. O Núcleo de Planejamento do Museu, Arquivo e Biblioteca Municipal têm por competênci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lanejar, supervisionar, organizar e manter o acervo do Museu do Municipal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pervisionar e orientar os visitantes do Museu Municipal, prestando as informações necessárias para divulgar a importância do acervo cultural e histórico do municíp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manter e fomentar a doação de obras, objetos, documentos e demais peças que possam compor o acervo do Museu Municipal, Arquivo Municipal e da Biblioteca Pública Municipal; 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promover a conservação de obras e documentos de valor históric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 – administrar, planejar e promover as atividades da Casa de Cultura e da Biblioteca Municipal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promover a organização do arquivo público Municipal, supervisionando o trabalho de arquivamento e a elaboração dos respectivos controle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promover a organização da Biblioteca Pública Municipal, supervisionando o trabalho de catalogação,  arquivamento e a elaboração dos respectivos controle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IX – desempenhar outras competências afin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Art. 25. Ficam vinculados à Secretaria Municipal de Educação e Cultur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I – Conselho Municipal de Educação – CME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 - Conselho Municipal de Acompanhamento, Manutenção e Desenvolvimento da Educação Básica e de Valorização dos Profissionais da Educação - FUNDEB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 - Conselho de Alimentação Escolar – CAE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V - Conselho Municipal de Desportos – CMD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60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II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Secretaria Municipal de Saúde e Assistência Social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Art. 26. A Secretaria Municipal de Saúde e Assistência Social é o órgão do Município que tem por competênci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I – planejar, organizar, gerir, executar, controlar e avaliar as ações e os serviços públicos de saúde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 – participar do planejamento, programação e organização da rede regionalizada e hierarquizada do Sistema Único de Saúde – SUS, em articulação com sua direção estadual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III – executar programas de ação preventiva, de educação sanitária e de vacinação permanente, em coordenação com as esferas estaduais e federai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IV – desenvolver e executar serviços de vigilância epidemiológica e sanitária, de alimentação e nutrição, de saneamento básico e de saúde do trabalhador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V – promover a orientação do comportamento de grupos específicos em face de problemas de saúde, higiene, condições sanitárias e outr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VI – promover a fiscalização do cumprimento das posturas municipais referentes ao poder de polícia aplicado à higiene pública e ao saneament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I – colaborar na fiscalização das agressões ao meio ambiente que tenham repercussão sobre a saúde humana e atuar, junto aos órgãos municipais, estaduais e federais competentes, para controlá-la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II – gerir laboratórios de saúde e hemocentr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IX – celebrar contratos e convênios com entidades prestadoras de serviços públicos e privados de saúde, inclusive através de consórcios, bem como controlar e avaliar sua execuçã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 – controlar e fiscalizar os procedimentos dos serviços públicos e privados de saúde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I – normatizar, complementarmente, as ações e serviços públicos de saúde no seu âmbito de atuaçã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II – desenvolver as atividades relacionadas ao planejamento e implementação da lei orgânica da assistência social – LOAS, no âmbito do Municíp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III – formular e implementar ações relacionadas à política municipal de habitaçã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IV – motivar a participação da população em soluções de caráter cooperativo, mediante o uso de processos autoconstrutivos e outros que facilitem o acesso à habitação de interesse social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V – formular e executar a política municipal de assistência social, conjugando esforços dos setores governamental e não governamental, visando proteção à maternidade, à infância, à adolescência, à velhice e às pessoas portadoras de necessidades especiai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VI – formular e implementar a política de promoção, atendimento, proteção, amparo, defesa e garantia dos direitos da criança e adolescente, em parceria com organizações governamentais e não governamentais, observada a legislação pertinente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VII – desenvolver planos, programas e projetos, destinados à promoção humana e visando à inclusão social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VIII – manter atividades de pesquisa da realidade social, desenvolvendo e capacitando recursos humanos, orientando-os à prestação de serviços técnicos na área social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IX – promover o fortalecimento das relações familiares no âmbito da sociedade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 – formular e executar políticas de apoio aos idosos e às minoria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XI – formular ações junto a grupos sociais, visando sua organização e desenvolvimento de objetivos e de melhoria das condições de vid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XII – negociar convênios com órgãos públicos federais e estaduais para implementar programas e ações voltadas para a assistência social e habitacional da populaçã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XIII – prestar apoio aos portadores de necessidades especiais, mobilizando a colaboração comunitári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XIV – atender, de acordo com as previsões orçamentárias e financeiras, a população carente, através dos programas de assistência social e de habitaçã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V – promover o mapeamento e o cadastramento técnico das áreas utilizadas pela população carente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VI – selecionar os atendimentos prioritários em termos de habitação popular, conforme estabelecer a legislação específic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XVII – desenvolver programas de atendimento à família, jovens, dependentes químicos e demais segmentos necessitad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XVIII – criar e manter atualizado cadastro das famílias em situação de maior vulnerabilidade social e risco, residentes no Municíp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XIX – prestar assessoramento às organizações não governamentais e comunitárias quanto às questões sociai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X – executar serviços de orientação, acompanhamento e avaliação das famílias beneficiadas por programas de transferência de renda, instituídos por leis específicas da União, do Estado e do Município e/ou resoluções emanadas dos respectivos Conselh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XXI – promover estudos, programas e projetos de erradicação de condições subumanas de moradi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XXII – elaborar e encaminhar à apreciação do Conselho Municipal de Assistência Social a proposta orçamentária anual para execução da política municipal de Assistência Social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XXIII – encaminhar à apreciação do Conselho Municipal de Assistência Social relatórios trimestrais e anuais de atividades e de execução orçamentária e financeira dos recurs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XIV – fazer o registro de todas as entradas e saídas de material através dos sistemas próprios de controle dos materiais/medicamentos repassados para a Secretaria de forma descentralizad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XXV – elaborar de relatório anual de atividade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 xml:space="preserve">XXXVI – elaborar e controlar prestações de contas dos recursos recebidos de outros órgãos ou esferas públicas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XVII – administrar a aplicação do orçamento da Secretari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XXVIII – executar outras competências afin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ágrafo único. A Secretaria Municipal de Saúde e Assistência Social compreende em sua estrutura as seguintes unidades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 xml:space="preserve">I – Setor de Assistência Social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II – Setor de Planejamento e Gestão de Projetos Sociai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75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I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etor de Assistência Social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Art. 27. O Setor de Assistência Social têm por competênci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I - organizar e executar programas de desenvolvimento comunitário e social, de forma a garantir a universalidade do atendimento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II - desenvolver programas de atendimento à família, à terceira idade, aos dependentes químicos e demais segmentos necessitad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III – promover a manutenção do cadastro atualizado das pessoas carentes residentes no Município; atendimento, de acordo com as previsões orçamentárias e financeiras, da população carente, através dos programas de assistência social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IV - realizar estudos, projetos e pesquisas para a formulação de política de promoção humana do Município através de desenvolvimento de projetos, programas e atendimento às necessidades emergenciais do núcleo familiar e atenção específica para criança e o adolescente, idoso e pessoas portadoras de necessidades especiais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V – promover estudos e proposições com vistas à criança e ao adolescente, com prioridade ao direito à vida, à saúde, à alimentação, à educação, ao lazer, à profissionalização, à cultura, à dignidade, ao respeito à liberdade e à consciência familiar e comunitária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VI – promover estudos e proposições de programas de prevenção e atendimento especializado aos portadores de necessidade especial, bem como sua integração social, mediante treinamento para o trabalho e a convivência, facilitando seu acesso aos bens e serviç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VII – promover estudos e proposições visando a propiciar recursos educacionais e científicos para o planejamento familiar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organizar o planejamento habitacional destinado à população carente e sem meios econômicos e financeiros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IX – promover o mapeamento e o cadastramento técnico das áreas utilizadas pela população carente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X - instituir e coordenar um sistema de dados e informações relativa à habitaçã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XI - ofertar subsídios para a elaboração de normas, rotinas e procedimentos necessários à implantação dos projetos habitacionai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XII – ampliar o acesso a lotes mínimos, dotados de infraestrutura básica e serviços públic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XIII – estimular a assistência técnica e material a projetos comunitários e associativos de construção de habitação e serviços; regularização de áreas ocupadas por populações de baixa renda, passíveis de urbanizaçã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XIV - promover a articulação com órgãos regionais, estaduais e federais responsáveis pela promoção de programas de habitação popular e estímulo à iniciativa privada para aumentar a oferta de moradias adequadas e compatíveis com a capacidade econômica da população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XV - fiscalizar e controlar, com auxílio das demais secretarias, de invasões em áreas de propriedade do município ou de preservação permanente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XVI – promover estudos sobre problemas fundiários no município para fundamentar a ação do governo municipal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I – executar outras competências definidas na legislação municipal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705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IV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etor de Planejamento e Gestão de Projetos Sociai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Art. 28. O Setor de Planejamento e Gestão de Projetos Sociais têm por competência:</w:t>
      </w:r>
    </w:p>
    <w:p>
      <w:pPr>
        <w:pStyle w:val="TextBody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701"/>
        <w:rPr/>
      </w:pPr>
      <w:r>
        <w:rPr>
          <w:rFonts w:cs="Arial" w:ascii="Arial" w:hAnsi="Arial"/>
        </w:rPr>
        <w:t>I – realizar a promoção da cidadania através da inclusão social da população, sobretudo da população carente, das pessoas portadoras de deficiência, idosos, crianças e adolescentes em situação de risco, bem como de minorias marginalizadas em função de preconceitos ou outros motivos;</w:t>
      </w:r>
    </w:p>
    <w:p>
      <w:pPr>
        <w:pStyle w:val="TextBody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II – auxiliar na elaboração de políticas públicas e execução de programas assistenciais, de geração de rendas, de formação de cooperativas, qualificação e requalificação profissional, habitacionais e de desenvolvimento comunitário;</w:t>
      </w:r>
    </w:p>
    <w:p>
      <w:pPr>
        <w:pStyle w:val="TextBody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III – estimular a organização e a participação da comunidade no levantamento, discussão e solução de problemas relacionados com a ação social no Município;</w:t>
      </w:r>
    </w:p>
    <w:p>
      <w:pPr>
        <w:pStyle w:val="TextBody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IV – prestar assessoria técnica aos demais órgãos da administração municipal em atividades e programas por eles desenvolvidos, relacionados com a promoção da cidadania;</w:t>
      </w:r>
    </w:p>
    <w:p>
      <w:pPr>
        <w:pStyle w:val="TextBody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V – articular mecanismos para ampliação do parque industrial já instalado e incentivar a produção agrícola, bem como as atividades turísticas, através da inclusão e qualificação de mão de obra, visando eliminar a situação de vulnerabilidade social da populaçã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 – prestar assessoramento às organizações não governamentais e comunitárias quanto às questões sociai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– executar outras competências definidas na legislação municipal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 xml:space="preserve">Art. 29. Fica vinculado à Secretaria Municipal de Saúde e Assistência Social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Conselho Municipal de Saúde – CM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nselho Municipal de Assistência Social – COMA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nselho Municipal do Idoso – COMUI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Conselho Municipal de Habitação - COMHI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 – Conselho Municipal de Conselho Municipal dos Direitos da criança e do Adolescente - COMDIC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Conselho Tutelar - CT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Conselho Municipal da Pessoa Portadora de Deficiência - COMPPD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90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III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Secretaria Municipal de Obras e Serviços Público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Art. 30. A Secretaria Municipal de Obras e Serviços Públicos é o órgão do Município que tem por competênci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I – promover a elaboração de estudos, diagnósticos e pesquisas de natureza urbanística, necessários ao processo de planejamento físico e territorial do Municíp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II – promover a elaboração, o acompanhamento, o controle, a avaliação e a atualização do Plano Diretor do Município e de outros planos que visem ordenar a ocupação, o uso ou a regularização do sol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III – estudar e  elaborar normas urbanísticas para o Município, especialmente as referente a desenho urbano, zoneamento, obras, edificações e postura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IV – realizar a fiscalização, visando o cumprimento das normas referentes ao uso do solo, zoneamento, loteamentos, meio ambiente, nos termos do que lhe for deferido, de construções particulares e de órgãos públicos estaduais e federais em conjunto com as demais Secretarias Municipai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V – executar atividades concernentes a construção, manutenção e conservação de obras públicas municipais e instalações para prestação de serviços à comunidade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VI – executar a construção, pavimentação, manutenção e conservação de estradas, caminhos municipais e vias urbana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VII – executar trabalhos topográficos e de desenhos indispensáveis às obras e aos serviços a cargo da Secretaria em conjunto com a Secretaria Municipal de Planejament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VIII – elaborar o planejamento, a organização, o controle e a fiscalização dos serviços de varrição, limpeza de vias e logradouros públicos, coleta, transporte, tratamento e disposição final dos resídu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IX – promover a conservação e manutenção de parques, praças e jardins públic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 – organizar e manter os serviços urbanos relativos a feiras livres, abrigos de passageiros, cemitérios municipais, parque de exposições, entre outros sob responsabilidade do Governo Municipal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I – administrar e a implantar o plano de sinalização e trânsito, em articulação com os órgãos municipais, estaduais, federais e afin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II – promover a manutenção dos serviços de iluminação públic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III – administrar os serviços de máquinas e equipamentos da Prefeitura, incluindo a guarda, o abastecimento, a manutenção e o controle dos veículos, equipamentos e máquinas da frota municipal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 xml:space="preserve">XIV – promover a execução dos serviços de carpintaria, pintura, marcenaria, eletricidade e de serviços de reparos para os demais órgãos da Prefeitura;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V – elaborar ou contratar os projetos de execução de rede de iluminação, obras viárias e prédios públicos, segundo as diretrizes do planejamento geral do Municíp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VI – executar ou fiscalizar a implantação e manutenção da rede de iluminação de logradouros públicos municipais, monumentos e próprios municipai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VII – executar ou fiscalizar a construção e conservação das estradas do Município, bem como manter a infra-estrutura industrial de apoio aos seus trabalh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VIII – cumprir e fazer cumprir a legislação e as normas de trânsito, no âmbito municipal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IX – planejar, projetar, regulamentar e operar o trânsito de veículos, pedestres, animais e promover o desenvolvimento da circulação e da segurança de pedestres e ciclista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 – implantar, manter e operar o sistema de sinalização, os dispositivos e os equipamentos de controle viár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XI – coletar dados estatísticos e elaborar estudos sobre os acidentes de trânsito e suas causa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II – estabelecer, em conjunto com os órgãos de polícia, as diretrizes para o policiamento ostensivo de trânsit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III – executar a fiscalização de trânsito, autuar e aplicar as penalidades administrativas, por infrações de circulação, estacionamento e paradas previstas na Lei Federal nº 9.503/97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XIV – aplicar as penalidades por infrações de circulação, estacionamento e paradas previstas na Lei Federal nº 9.503/97, notificando os infratores e arrecadando as multas que aplicar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XV – fiscalizar, autuar e aplicar as penalidades e medidas administrativas cabíveis, relativas a infrações por excesso de peso, dimensões e lotação dos veículos, bem como notificar e arrecadar as multas que aplicar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XVI – autorizar e fiscalizar a realização de obras e eventos que interfiram na livre circulação de veículos e pedestres, de acordo com o regulamento pertinente, arrecadando as multas que aplicar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XVII – exercer as atividades previstas para o órgão executivo municipal de trânsito, conforme o disposto no § 2º do art. 95 da Lei Federal nº 9.503/97 – Código de Trânsito Brasileir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XVIII – integrar-se a órgãos e entidades do Sistema Nacional de Trânsito para fins de arrecadação e compensação de multas impostas na área de sua competência, com vistas à unificação do licenciamento, à simplificação e à celeridade das transferências de veículos e de prontuários dos condutores de uma para outra unidade da Federaçã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XIX – promover e participar de projetos e programas de educação e segurança de trânsito de acordo com as diretrizes estabelecidas pelo Conselho Nacional de Trânsito – CONTRAN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X – fiscalizar o nível de emissão de poluentes e ruído produzidos pelos veículos automotores ou pela sua carga, além de dar apoio às ações específicas da Secretaria Municipal de Agricultura e Meio Ambiente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XI – elaborar de relatório anual de atividade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 xml:space="preserve">XXXII – elaborar e controlar prestações de contas dos recursos recebidos de outros órgãos ou esferas públicas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XIII – administrar a aplicação do orçamento da Secretari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XXIV – desempenhar outras competência afin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ágrafo único. A Secretaria Municipal de Obras e Serviços Públicos compreende nem sua estrutura as seguintes unidades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 – Departamento de Planejamento e Obras Viária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Setor de Execução de Obras Pública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 – Departamento de Planejamento e Desenvolvimento Urb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tor de Energia, Comunicação e Sane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>Setor de Distribuição de Ág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tor de Manutenção de Parques e Jardin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705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I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epartamento de Planejamento Obras Viária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 xml:space="preserve">Art. 31. O Departamento de Planejamento e Obras Viárias têm por competência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I – administrar o parque rodoviário municipal, incluindo os caminhões, equipamentos rodoviários, industriais e agrícolas e os veículos automotore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II – executar os serviços de manutenção, conservação, consertos e recuperação, abastecimento, lavagem e lubrificação da frota do Municíp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III - coordenar, orientar e controlar a execução das obras da infraestrutura do sistema viário municipal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IV - executar projetos, executar a construção e conservação de obras públicas municipais, assim como dos próprios da municipalidade;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V – promover a pavimentação de ruas e a abertura de novas artérias e logradouros públicos, efetuando o nivelamento e aterro quando necessário em ruas a serem pavimentada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VI – executar a construção e conservação de estradas e caminhos municipais, integrantes do sistema viário do Municíp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VII – executar a construção de pontes, pontilhões, bueiros e sistema de drenagem, para garantir a conservação das estradas municipais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VIII – promover a coordenação, execução e controle das obras de infraestrutura do sistema viário urbano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IX – promover a implantação, execução e conservação de obras de saneamento básico e drenagem urbana;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X – inspecionar periodicamente as rodovias municipais promovendo as medidas necessárias para a sua recuperação e conservação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XI – organizar e manter atualizado o cadastro de rodovias do Município, bem como de todas as edificações, pontes, pontilhões, situados no interior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X - executar competências correlata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45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II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45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etor de Execução de Obras Pública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45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45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rt. 32. O Setor de Execução de Obras Públicas têm por competência:</w:t>
        <w:b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45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coordenar, planejar e acompanhar a execução de obras de construção, reconstrução, ampliação e recuperação de imóveis do Município ou prédios ocupados pela administração municipal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supervisionar as obras de construção, reconstrução, ampliação e recuperação de pontes, pontilhões, bueiros e monumentos públicos do Municípi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lanejar, orientar e fiscalizar obras públicas executadas por terceiro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sempenhar outras atividades afin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45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45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45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III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epartamento de Planejamento 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envolvimento Urban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Art. 33. O Departamento de Planejamento e Desenvolvimento Urbano têm por competênci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I – promover a programação, informação e execução dos serviços de limpeza pública e remoção de entulhos em vias e logradouros públicos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executar os serviços de iluminação pública nas vias, praças e logradouros públic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III - administrar a implantação do plano de sinalização e trânsito, em articulação com os órgãos municipais, estaduais, federais e afin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IV – promover o planejamento, sinalização, controle e operação do trânsito de veículos, pedestres, animais e a promoção do desenvolvimento da circulação e da segurança de ciclistas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implantar se necessário a fiscalização de trânsito, autuações e aplicação das penalidades administrativas, por infrações de circulação, estacionamento e paradas previstas na Lei Federal;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VI – promover a conservação e manutenção das praças e logradouros públicos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VII – promover a arborização e ajardinamento das ruas, jardins e logradouros público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VIII – organizar a limpeza das vias públicas e a coleta do lixo urbano, inclusive supervisionando os serviços contratados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IX – executar outras tarefas correlatas e/ou atribuídas pelo seu superior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45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IV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de Energia, Comunicação e Saneament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45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45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rt. 34. O Setor de Energia, Comunicação e Saneamento têm por competência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romover a conservação da rede de iluminação pública providenciando na substituição do material inutilizad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romover a manutenção das redes elétricas sob a responsabilidade do Municípi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romover a manutenção das redes de telefonia instaladas em prédios e repartições do Municípi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realizar a manutenção e instalação de projetos de redes elétricas em prédios público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 - manter sob sua guarda ferramentas e equipamentos pertencentes ou utilizados nos serviços do setor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 - executar a manutenção dos sistemas de bombas utilizados nos poços do Municípi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executar outras tarefas correlatas e/ou atribuídas ao servidor.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45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V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de Distribuição de Águ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45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45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rt. 35. O Setor de Distribuição de Água têm por competênci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45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45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I – promover a implantação e manutenção das redes de distribuição de águ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45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II – promover a implementação de projetos de ampliação de rede de abastecimento de água na área urbana e rural do Municípi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romover a manutenção da rede de abastecimento de água do Municípi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efetuar o controle de ligações, cortes e leitura do sistema de abastecimento de água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 – organizar e manter atualizado em conjunto com a Secretaria de Planejamento  o mapa da rede de água do perímetro urbano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VI – executar outras tarefas correlatas e/ou atribuídas ao servidor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75" w:leader="none"/>
          <w:tab w:val="left" w:pos="4253" w:leader="none"/>
          <w:tab w:val="left" w:pos="5387" w:leader="none"/>
        </w:tabs>
        <w:jc w:val="center"/>
        <w:rPr/>
      </w:pPr>
      <w:r>
        <w:rPr>
          <w:rFonts w:cs="Arial" w:ascii="Arial" w:hAnsi="Arial"/>
          <w:b/>
        </w:rPr>
        <w:t>Subseção VI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75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etor de Manutenção de Parques e Jardin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75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45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rt. 36.  O Setor de Manutenção de Parques e Jardins têm por competência:</w:t>
      </w:r>
    </w:p>
    <w:p>
      <w:pPr>
        <w:pStyle w:val="Heading1"/>
        <w:ind w:firstLine="170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45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/>
        <w:t xml:space="preserve">I – </w:t>
      </w:r>
      <w:r>
        <w:rPr>
          <w:rFonts w:cs="Arial" w:ascii="Arial" w:hAnsi="Arial"/>
        </w:rPr>
        <w:t>planejar a execução dos serviços de conservação e manutenção dos parques e áreas de preservação permanente pertencentes a Municipalidade de acordo com as orientações da Secretaria Municipal de Agricultura e Meio Ambiente;</w:t>
      </w:r>
    </w:p>
    <w:p>
      <w:pPr>
        <w:pStyle w:val="Heading1"/>
        <w:ind w:firstLine="170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I - acompanhar a preparação de canteiros e sementeiras de flores, árvores, arbustos e outras plantas ornamentais em jardins, praças e avenida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ordenar as atividades de plantio e replantio de sementes, mudas e os respectivos serviços de adubagem, irrigação e enxertos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IV– coordenar a realização de poda de árvores, plantas ornamentais e arbustos de acordo com as necessidades com a devida autorização ambiental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 – colaborar na preparação e registros de árvores no municípi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manter os jardins livres de ervas daninhas, pragas e outras moléstias, conservando em ótimo estado de limpeza as praças, jardins e avenida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colaborar na elaboração e execução do Plano Municipal de Arborização Urbana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VIII – desempenhar outras atividades afin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Art. 37. Ficam vinculados à Secretaria Municipal de Obras e Serviços Públicos o Conselho Municipal de Trânsito e a Junta Administrativa de Recursos de Infrações – JARI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90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X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Secretaria Municipal de Agricultura e Meio Ambient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Art. 38. A Secretaria Municipal de Agricultura e Meio Ambiente é o órgão do Município que tem por competênci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 – planejar, formular e executar as políticas de desenvolvimento do meio rural de forma sustentável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 – promover a articulação com órgãos federais, estaduais e municipais, com vistas à obtenção de recursos para projetos e ações de melhoria das condições de vida das populações do meio rural, com especial direcionamento para o desenvolvimento da agricultura familiar e a integração agroindustrial apropriad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 – orientar, coordenar e controlar a execução da política de desenvolvimento agropecuário no âmbito do Municíp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V – promover a realização de atividades relacionadas com o desenvolvimento agropecuário e comercial do Municíp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 – delimitar e implantar áreas destinadas à exploração hortifrutigranjeira, agropecuária e comercial de produtos, sem descaracterizar ou alterar o meio ambiente;</w:t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coordenar as atividades relativas à orientação da produção primária e ao abastecimento públic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VII – promover intercâmbio e convênios com entidades federais, estaduais, municipais ou privadas, com relação aos assuntos atinentes às políticas de desenvolvimento agropecuár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VIII – incentivar a implantação de novos empreendimentos, objetivando a expansão da capacidade de absorção da mão-de-obra local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IX – prestar assessoramento ao Poder Executivo na formulação da política municipal do meio ambiente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 – promover o planejamento, proteção, conservação, preservação, recuperação e melhoria do meio ambiente (com especial atenção aos recursos hídricos)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I – realizar a gestão ambiental local, tendo o licenciamento ambiental como instrumento para promoção do desenvolvimento sustentável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II – promover a implantação e manutenção do cadastro de atividades econômicas e empreendimentos potencialmente poluidores e que utilizam recursos ambientais, mediante a coleta e catalogação de dados e informações sobre as mesma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III – promover o controle, monitoramento e avaliação dos recursos naturais do Município, visando à proteção, à preservação e à conservação de áreas de interesse ecológico, assim como a recuperação de áreas degradada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IV – promover o monitoramento e a fiscalização ambiental de todas as atividades potencialmente poluidoras que usufruam de recursos naturais no âmbito do Municíp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V – orientar os empreendedores sobre as normas para transporte, disposição e destino final de qualquer resíduo resultante de atividades industriais e comerciais passíveis de licenciamento ambiental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VI – propor diretrizes municipais, normas e padrões relativos a preservação e conservação de recursos naturais e paisagísticos do Municíp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VII – promover a avaliação do impacto da implantação de projetos públicos – municipais, estaduais ou federais, ou privados, sobre os demais recursos ambientais do Municíp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VIII – promover a organização das informações sobre a poluição e contaminação do Município e a indicação dos procedimentos e fiscalização pertinentes, em âmbito municipal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IX – promover a pesquisa sobre os recursos do Município, das potencialidades e limitações e das formas racionais de us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X – promover o controle e fiscalização de podas no Município e a execução de planos de arborização e ajardinamento de vias e logradouros públicos, em articulação com a Secretaria Municipal de Obras e Serviços Urban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I – promover a promoção da educação ambiental e a formação de consciência sobre a conservação e a valorização da natureza como condição para melhoria da qualidade de vida, em articulação com a Secretaria Municipal de Educação e Cultur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II – elaborar de relatório anual de atividade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 xml:space="preserve">XXIII – elaborar e controlar prestações de contas dos recursos recebidos de outros órgãos ou esferas públicas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IV – administrar a aplicação do orçamento da Secretari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V – disponibilizar informações e tecnologias aos produtores rurai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VI – fomentar o desenvolvimento de atividades agropecuárias para pequenos produtore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VII – incentivar a profissionalização e qualificação dos produtores rurai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IX – firmar Termos de Compromisso Ambiental em processos de julgamento de crimes ambientais de acordo com a legislação, decretos e normas vigente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XVIII – desempenhar outras competências afin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arágrafo único. A Secretaria Municipal de Agricultura e Meio Ambiente compreende em sua estrutura as seguintes unidades: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 – Departamento de Meio Ambiente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II - Setor de Desenvolvimento Agropecuári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75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I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epartamento de Meio Ambient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. 39. O Departamento de Meio Ambiente têm por competênci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I – executar e implementar medidas voltadas para a proteção do meio ambiente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II – promover a coordenação, fiscalização e controle das ações da política ambiental do Município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III - articular com as demais unidades administrativas, visando à implementação de ações que garantam a melhoria da qualidade de vida da população, entre outras medidas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IV - coordenar ações e executar planos, programas, projetos e atividades de preservação e recuperação ambiental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V – promover o estudo, definição e expedição de normas técnicas e procedimentos, visando à proteção ambiental do Municíp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VI – promover a identificação, implantação e administração de áreas de preservação municipais e outras áreas protegidas, visando à conservação de mananciais, biodiversidade dos ecossistemas naturais e outros de interesse ecológicos, estabelecendo normas a serem observadas nessas áreas, obedecendo à legislação estadual e federal existente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VII - estabelecer diretrizes específicas para a preservação e recuperação de mananciais e participar da elaboração de planos de ocupação de bacias e sub-bacias hidrográficas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VIII – promover a aprovação e fiscalização da implantação de empreendimentos e instalações para fins industriais e parcelamentos do solo de qualquer natureza, bem como quaisquer atividades que utilizem recursos naturai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X - autorizar, de acordo com a legislação vigente, do corte e a exploração racional ou quaisquer outras alterações de cobertura vegetal nativa, primitiva ou regenerada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X – executar a vigilância municipal e do poder de políci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XI – promover a promoção, em conjunto com os demais órgãos competentes do controle da utilização, armazenamento e transporte de produtos perigos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XII – promover a implantação e operação de sistema de monitoramento ambiental; acompanhamento e análise dos estudos de impacto ambiental e análise de risco, das atividades que venham a se instalar no Município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XIII - conceder autorização ou licenciamento para a instalação das atividades utilizadoras de recursos ambientais e com potencial poluidor consideradas de impacto ambiental de acordo com as resoluções do Conselho Estadual de Meio Ambiente ou de delegações de competênci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XIV - promover a identificação e o mapeamento das áreas críticas de poluição e as ambientalmente frágeis, visando ao correto manejo das mesma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XV - exigir, nos termos da Lei Orgânica, estudo de impacto ambiental para a implantação das atividades potencialmente poluidora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XVI - proporcionar implementação e acompanhamento, em conjunto com a Secretaria Municipal de Educação e Cultura, dos programas de Educação Ambiental do Município, promovendo e colaborando em campanhas educativa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XVII - zelar pela conservação e manutenção dos parques e áreas de preservação permanente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XVIII – elaborar anualmente o relatório de atividades realizadas na área de meio ambiente, encaminhando-o para apreciação do Conselho Municipal de Defesa do Meio Ambiente, procedendo após sua divulgaçã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XIX - promover a proposição e execução de programas de proteção do meio ambiente do Município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X - desempenhar outras competências afin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75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75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II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etor de Desenvolvimento Agropecuári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Art. 40. O Setor de Desenvolvimento Agropecuário têm por competênci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I – promover a formulação, implementação, execução, avaliação e fiscalização dos programas, projetos e demais ações relativas à produção e abastecimento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II - estimular e fomentar as atividades da produção rural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III – promover a promoção e difusão técnica das atividades da agricultura, da pecuária, abastecimento e de hortifrutigranjeir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executar a vigilância e a promoção da defesa e inspeção de produtos de origem animal, vegetal e mineral no âmbito das competências municipais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 - orientar os agricultores quanto a financiamentos, incentivos, mercado consumidor, uso e recuperação do solo e conservação dos recursos naturai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promover campanhas de conscientização dos agricultores quanto à adoção e uso de métodos modernos de exploração racional do solo visando a elevação dos índices de produtividade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coordenar o Programa Municipal de Melhoramento Genético Animal mantendo cadastro de todos os produtores de gado leiteiro ou de corte, suínos e frang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incentivar à implantação de hortas comunitárias, oferecendo orientação e acompanhamento técnico, preconizando a qualidade e a produtividade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X - organização de feiras e exposições de produtos agropecuári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X – estimular e prestar serviços de distribuição de resíduos líquidos orgânic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XI – promover a realização de cursos, simpósios, seminários e outros eventos de caráter formativo, informativo relativos a agropecuári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XII – estimular o uso de práticas ecologicamente corretas na agricultor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XIII – atuar em conjunto com órgãos estaduais visando o controle e a fiscalização dos tributos relativos ao ICM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V - incentivar à implantação de alternativas de renda para as pequenas e médias propriedades rurais, através do reflorestamento, piscicultura, apicultura, horticultura, fruticultura, entre outras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 – incentivar à organização dos agricultores em associações ou grupos, bem como a pesquisa e a extensão rural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XVI – implementar por meio de incentivos, melhorias nas propriedades rurais , especialmente a colocação de pedras regulares e irregulares nos locais de maior circulação de animais de porte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XVII – estabelecer políticas públicas de desenvolvimento da agricultura familiar através de patrulha agrícola e acompanhamento técnic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XVIII - executar outras competências afins.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Art. 41. Fica vinculado à Secretaria Municipal de Agricultura e Meio Ambiente o Conselho Municipal Agropecuário – CONDESA e o Conselho Municipal de Defesa do Meio Ambiente – COMDEM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75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75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X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Secretaria Municipal de Desenvolvimento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nômico e Turism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Art. 42. A Secretaria Municipal de Desenvolvimento Econômico e Turismo é o órgão do Município que tem por competênci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 – promover, organizar e fomentar todas as atividades industriais, comerciais e de serviços do Municíp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II – atrair novos investimentos para as atividades comerciais, industriais e de serviços, através da criação e manutenção de distritos industriai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 – estabelecer políticas públicas de desburocratização para o licenciamento de atividades industriais e comerciais a serem instaladas no Município, assim como a criação e acompanhamento de linhas de crédito endereçadas ao financiamento de novos investiment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V – analisar os tipos de produtos produzidos e comercializados pela indústria e comércio locais, fomentando a criação de uma linha produtiva que impeça a evasão de riqueza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 – promover e participar de exposições, feiras, seminários, cursos e congressos, relacionados à indústria e ao comérc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VI – buscar recurso do orçamento estadual e federal, assim como, junto às instituições de crédito pública ou privada, para investimentos na área industrial do Municíp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I – licenciar e controlar o comércio transitório, a origem dos produtos estrangeiros comercializados no Município, fiscalizando o cumprimento das disposições de natureza legal, no que diz respeito a sua área de competência em conjunto com o Setor de Fiscalização do Municíp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II – desenvolver regime de colaboração e parceria entre o Poder Público Municipal e as entidades empresariais do Municíp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X – promover, organizar e fomentar todas as atividades relativas à produção primária e do abastecimento público, bem como as atividades vinculadas às empresas de prestação de serviço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 - promover, organizar e fomentar políticas de valorização e incentivo da microempresa, empresa de pequeno porte e microempreendedor individual,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I – propor e discutir, com entidades prestadoras de serviços, políticas municipais de eficácia e qualificação para o setor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II – buscar recurso do orçamento estadual e federal, assim como, em instituições de crédito públicas ou privadas, para investimento na área de produção do Municíp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III – fiscalizar o cumprimento das disposições de natureza legal, no que diz respeito a sua área de competênci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IV – planejar e coordenar planos e programas de fomento ao turismo e promover sua execuçã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V – organizar e difundir programas anuais de festas e diversões públicas que tenham interesse turístic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VI – analisar e propor políticas de ação visando a valorizar os aspectos de interesse turístico do Municíp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VII – organizar e difundir informações úteis sobre o Município para a população e visitante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XVIII – apoiar e manter articulação com o empresariado e entidades locais para a promoção de feiras, congressos e eventos no Município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IX – manter serviços de informações turísticas no Município e fora dele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 – estudar e propor planos de estímulo à construção de hotéis, restaurantes, hotéis fazenda, pousadas e demais infraestrutura necessária para o desenvolvimento de atividades de interesse turístic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I – divulgar as potencialidades turísticas do Município junto às escolas da rede municipal de ensin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XXII – elaborar projetos visando a obtenção de recursos estaduais e federais voltados ao desenvolvimento do turismo e melhoria da infraestrutura junto ao Município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III – elaborar de relatório anual de atividade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 xml:space="preserve">XXIV – elaborar e controlar prestações de contas dos recursos recebidos de outros órgãos ou esferas públicas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V – administrar a aplicação do orçamento da Secretari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XXVI – desempenhar outras competências afin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 xml:space="preserve">Art. 43. A Secretaria Municipal de Desenvolvimento Econômico e Turismo compreende em sua estrutura o Departamento de Planejamento e Desenvolvimento Econômico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90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I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epartamento de Planejamento 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envolvimento Econômic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. 44. O Departamento de Planejamento e Desenvolvimento Econômico têm por competênci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I - definir, executar e avaliar a política municipal de desenvolvimento, em consonância com o Plano Diretor do Município, promovendo ações voltadas para o desenvolvimento industrial, comercial e de geração de emprego e renda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II – divulgar os potenciais econômicos do Município, articuladamente com outras unidades administrativas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III – incentivar à instalação, ampliação e modernização de empreendimentos voltados para o desenvolvimento econômico do Município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IV - estimular e apoiar às pequenas e médias empresas e à instalação de distritos industriais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V - promover parcerias, envolvendo os estabelecimentos industriais, comerciais e de prestação de serviços do Municíp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</w:rPr>
        <w:t>VI – promover articulação com organismos federais e estaduais, organizações não governamentais e entidades privadas com o objetivo de aumentar a oferta de emprego no Municíp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– executar outras competências afins.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Art. 45. Fica vinculado à Secretaria Municipal de Desenvolvimento Econômico e Turismo o Conselho Municipal de Turism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3645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MPLANTAÇÃO DA NOVA ESTRUTURA ADMINISTRATIVA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Art. 46. A estrutura administrativa estabelecida na presente Lei entrará em funcionamento à medida que os órgãos que a compõem forem sendo implantados, através da efetivação das seguintes medidas: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dotação de elementos humanos, materiais e financeiros indispensáveis ao seu funcionamento;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provimento das respectivas chefias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675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DE PARTICIPAÇÃO E REPRESENTAÇÃ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ab/>
        <w:t>Art. 47. Os Conselhos Municipais, como órgãos de participação e representação, têm o objetivo de instruir e coadjuvar o Governo na formulação de políticas e avaliação de ações levadas a efeito nas diversas áreas para as quais são criado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ágrafo único. Os órgãos de participação e representação terão suas estruturas e atribuições contidas nas leis e regulamentos municipais que os criarem e instruírem.</w:t>
      </w:r>
    </w:p>
    <w:p>
      <w:pPr>
        <w:pStyle w:val="Normal"/>
        <w:tabs>
          <w:tab w:val="clear" w:pos="708"/>
          <w:tab w:val="left" w:pos="1701" w:leader="none"/>
          <w:tab w:val="left" w:pos="3720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720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GERAIS E FINAIS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Art. 48. O Prefeito Municipal encaminhará ao Poder Legislativo as alterações orçamentárias necessárias para a implantação da nova estrutura, através de abertura de créditos especiais no orçamento vigente, com as devidas adequações no PPA e na LDO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Art. 49. Fica aprovado o organograma da estrutura administrativa, que acompanha a presente Lei como Anexo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Art. 50. Esta Lei entra em vigor na data de sua publicação revogando a Lei Municipal nº 130, de 03 de maio de 1994, Lei Municipal nº 133, de 16 de agosto de 1994 e Lei Municipal nº 373, de 22 de outubro de 1997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20 DE JULH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 20 DE JULH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rFonts w:ascii="Arial" w:hAnsi="Arial" w:cs="Arial"/>
      <w:sz w:val="20"/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ind w:left="2880" w:hanging="2880"/>
      <w:jc w:val="both"/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09:00Z</dcterms:created>
  <dc:creator>*</dc:creator>
  <dc:description/>
  <cp:keywords/>
  <dc:language>en-US</dc:language>
  <cp:lastModifiedBy>*</cp:lastModifiedBy>
  <cp:lastPrinted>2010-07-15T11:23:00Z</cp:lastPrinted>
  <dcterms:modified xsi:type="dcterms:W3CDTF">2011-12-22T19:21:00Z</dcterms:modified>
  <cp:revision>35</cp:revision>
  <dc:subject/>
  <dc:title>PORTARIA Nº 432/2004</dc:title>
</cp:coreProperties>
</file>