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398 DE 27 DE JULHO DE 2010.</w:t>
      </w:r>
    </w:p>
    <w:p>
      <w:pPr>
        <w:pStyle w:val="Normal"/>
        <w:ind w:left="2832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firstLine="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75.000,00 e reduz dotação orçamentária.</w:t>
      </w:r>
    </w:p>
    <w:p>
      <w:pPr>
        <w:pStyle w:val="Normal"/>
        <w:ind w:left="49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E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5 – FUNDO MUNIC. DE SAÚDE (REC. ESTADUAIS)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04 – Aquisição Equipamentos Saúde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4.4.90.52.00 – Equipamentos e Material Permanente...........................R$ 25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.292 – Aquisição ambulância, carros e unidades móveis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4.4.90.52.00 – Equipamentos e Material Permanente...........................R$ 1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40 – ASPS – Ações e Serviços Públicos de Saúd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 – Equipamentos e Material Permanente...........................R$ 4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.293 – Aquisição de Equipamento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Servirá de recurso para dar cobertura ao Crédito Especial aberto no artigo anterior, auxílio do Governo Estadual no valor de R$ 25.000,00, da Fonte de Recursos 4.292 – Aquisição ambulância, carros e unidades móveis e auxílio do Governo Estadual no valor de R$ 40.000,00, da Fonte de Recursos 4.293 – Aquisição de Equipamentos e a seguinte redução orçamentária: 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ENCIA SOCIA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ÚDE – ASP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0 – Subvenção a entidades de saúde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0.43.00 – Subvenções sociais.......................................................R$ 1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7 DE JULH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M 27 DE JULH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7-12T10:09:00Z</cp:lastPrinted>
  <dcterms:modified xsi:type="dcterms:W3CDTF">2010-07-27T14:13:00Z</dcterms:modified>
  <cp:revision>177</cp:revision>
  <dc:subject/>
  <dc:title>PORTARIA Nº 432/2004</dc:title>
</cp:coreProperties>
</file>