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I MUNICIPAL Nº 1399 DE 27 DE JULHO DE 2010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bre crédito suplementar no valor de R$ 446.000,00 e reduz dotação orçamentária.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ind w:right="199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, PREFEITO MUNICIPAL DE AUGUSTO PESTANA, Estado do Rio Grande do Sul, usando das atribuições que me são conferidas por lei, faço saber que a Câmara Municipal de Vereadores aprovou e eu sanciono e promulgo a seguinte:</w:t>
      </w:r>
    </w:p>
    <w:p>
      <w:pPr>
        <w:pStyle w:val="TextBody"/>
        <w:ind w:right="199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99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:</w:t>
      </w:r>
    </w:p>
    <w:p>
      <w:pPr>
        <w:pStyle w:val="TextBody"/>
        <w:ind w:right="199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08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rt. 1º. Fica aberto no orçamento vigente o seguinte crédito suplementar:</w:t>
      </w:r>
    </w:p>
    <w:p>
      <w:pPr>
        <w:pStyle w:val="Normal"/>
        <w:ind w:right="199" w:firstLine="108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720"/>
        <w:gridCol w:w="1911"/>
      </w:tblGrid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: 0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C. DE COORD. E PLANEJAMENT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ADE ORÇ. 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C. DE COORD. E PLANEJAMENT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0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T. DOS SERV. DE PLANEJAMENT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 3.3.90.14.00- 2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ÁRIAS – PESSOAL CIVIL</w:t>
            </w:r>
          </w:p>
        </w:tc>
        <w:tc>
          <w:tcPr>
            <w:tcW w:w="1911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2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: 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C. DE ADMINISTRAÇÃ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ADE ORÇ. 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C. DE ADMINISTRAÇÃ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0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T. DOS SERV. ADMINISTRATIVOS E ATOS OFICIAIS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3.3.90.39.00-4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UTROS SERV. DE TERC. PESSOA JURÍDIC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10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; 3.3.90.47.00- 4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IGAÇÕES TRIBUTÁRIAS E CONTRIBUTIVAS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10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: 0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C. DE FINANÇAS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ADE ORÇ. 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C. DE FINANÇAS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09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T. DOS SERV. DE CONTAB. TESOURARIA E COMPRAS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 3.3.90.39.00-5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UTROS SERV. DE TERC. PESSOA JURÍDIC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1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0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T. DOS SERV. DE FISCALIZAÇÃO E TRIBUTAÇÃ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 3.3.90.30.00-6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2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: 0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C. DE OBRAS E SERVIÇOS PÚBLICOS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ADE ORÇ. 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C. DE OBRAS E SERVIÇOS PÚBLICOS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1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T. DE PRAÇAS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 3.3.90.30.00-6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2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 3.3.90.39.00-6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UTROS SERV. DE TERC. PESSOA JURÍDIC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3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1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T. DE VIAS URBANAS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 3.3.90.30.00-7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5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 3.3.90.39.00-79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UTROS SERV. DE TERC. PESSOA JURÍDIC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1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ERAÇÃO ESPECIAL: 0.0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MORTIZAÇÃO DA DÍVIDA FINAME-PIMES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; 3.2.90.21.00-9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UROS SOBRE A DÍVIDA POR CONTRAT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38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: 0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C. MINIC. DE EDUCAÇÃO E CULTUR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ADE ORÇ. 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T. DESENVOLV. DO ENSINO-MDE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2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T. DO ENSINO FUNDAMENTAL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; 3.3.90.30.00-12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5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3.3.90.39.00-13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UTROS SERV. DE TERC. PESSOA JURIDIC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5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2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T. DO TRANSPORTE ESCOLAR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 3.3.90.30.00-13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5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ADE ORÇ. 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MAIS DESPESAS DE EDUCAÇÃO E CULTUR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ERAÇÃO ESPECIAL: 0.00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MORTIZAÇÃO PROJETO CAMINHOS DA ESCOL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 4.6.90.71.00-367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NCIPAL DA DÍVIDA POR CONTRAT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10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ADE ORÇ. 0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UNDEB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1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T. DO ENSINO FUNDAMENTAL – FUNDEB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 3.1.90.11.00-19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ENC. E VANTAGENS FIXAS- PESSOAL CIVIL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60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 3.1.90.13.00-19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IGAÇÕES PATRONAIS</w:t>
            </w:r>
          </w:p>
        </w:tc>
        <w:tc>
          <w:tcPr>
            <w:tcW w:w="1911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30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: 1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C. DE SAÚDE  E ASSIST. SOCIAL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ADE ORÇ. 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UNDO MUN. DE SAÚDE (REC. FEDERAIS)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T. CENTRO REG. SAÚDE MENTAL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 3.3.90.39.00-24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UTROS SERV. DE TERC. PESSOA JURIDIC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195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4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T. PROGR. FED. FARMACIA BÁSIC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 3.3.71.32.00-24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 DISTRIBUIÇÃO GRATUIT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12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ADE ORÇ. 0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UNDO DE ASSISTENCIA SOCIAL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1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T. DO CENTRO DE CONVIVÊNCIA DA TERC. IDADE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 3.3.90.39.00-26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UTROS SERV. DE TERC. PESSOA JURÍDIC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2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ADE ORÇ. 0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UNDO MUNIC. DA CRIANÇA E DO ADOLESCENTE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6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T. DO CONS. TUTELAR DA CRIANAÇ E DO ADOLESCENTE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 3.3.90.39.00-28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UTROS SERV. DE TERC. PESSOA JURÍDIC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5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ADE ORÇ. 0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ÇÕES E SERVIÇOS PÚBLICOS DE SAÚDE-ASPS</w:t>
            </w:r>
          </w:p>
        </w:tc>
        <w:tc>
          <w:tcPr>
            <w:tcW w:w="1911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‘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39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T. DOS SERVIÇOS DE SAÚDE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 3.3.90.30.00-29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10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 3.3.90.39.00-30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UTROS SERV. DE TERC. PESSOA JURÍDIC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20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ADE ORÇ. 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UNDO MUNIC. DE SAÚDE (REC. ESTADUAIS)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7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T. DO POROG. INCENTIVO PSF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 3.1.90.11.00-30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ENC. E VANTAGENS FIXAS-PESSOAL CIVIL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10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: 1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C. MUN. DE INDUSTRIA, COM. E TURISM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ADE ORÇ. 0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C. MUN. DE INDUSTRIA, COM. E TURISM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1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T. DO PARQUE MUN. DE EXPOSIÇÕES A. S.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LEMENTO: 3.3.90.39.00-33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UTROS SERV. DE TERC. PESSOA JURÍDIC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 3.000,00</w:t>
            </w:r>
          </w:p>
        </w:tc>
      </w:tr>
    </w:tbl>
    <w:p>
      <w:pPr>
        <w:pStyle w:val="Normal"/>
        <w:ind w:right="19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right="199" w:firstLine="708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 xml:space="preserve">Servirá de recurso para dar cobertura ao crédito suplementar aberto no artigo 1º, </w:t>
      </w:r>
      <w:r>
        <w:rPr>
          <w:rFonts w:cs="Arial" w:ascii="Arial" w:hAnsi="Arial"/>
          <w:b/>
          <w:sz w:val="22"/>
          <w:szCs w:val="22"/>
        </w:rPr>
        <w:t>a provável maior arrecadação</w:t>
      </w:r>
      <w:r>
        <w:rPr>
          <w:rFonts w:cs="Arial" w:ascii="Arial" w:hAnsi="Arial"/>
          <w:sz w:val="22"/>
          <w:szCs w:val="22"/>
        </w:rPr>
        <w:t xml:space="preserve"> de R$ 90.000,00 na fonte de Recursos 031- FUNDEB, R$ 195.000,00 na fonte de Recursos 4690- FUNDO AÇOES ESTRAT. E COMP. FAEC, R$ 12.000,00 da fonte de Recursos 4770- FARMACIA BÁSICA FIXA MED. BÁSICOS, R$ 10.000,00 da fonte de Recursos 4090 - PSF e as seguintes reduções orçamentárias: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840"/>
        <w:gridCol w:w="1791"/>
      </w:tblGrid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 0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. DE OBRAS E SERV. PÚBLICO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ORÇ. 0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. DE OBRAS E SERV. PUBLICO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TO: 1.10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AÇÃO DO CENTRO DE CONV. 3ª IDAD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: 4.4.90.51.00-359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759,9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ORÇ. 0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TO. MUN. DE ESTRADAS DE RODAGEM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TO: 1.0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 DE PONTES E BUEIRO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: 4.4.90.51.00- 9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OE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0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: 1.01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IMENTAÇÃO COM PEDRAS IRREGULARE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: 4.4.90.51.009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7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TIVIDADE: 2.02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MALHA VIÁRIA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MENTO: 3.3.90.30.00-10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791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4.240,05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ÓRGÃO: 0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. MUNIC. DE EDUCAÇÃO E CULTURA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ORÇ. 0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 DESENVOLV. DO ENSINO-MD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ÃO ESPECIAL: 0.00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ÇÃO PROJETO CAMINHOS DA ESCOLA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: 4.6.90.71.00-14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 DA DÍVIDA POR CONTRATO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5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ORÇ. 0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IS DESPESAS DE EDUCAÇÃO E CULTURA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ÇÃO ESPECIAL: 0.00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ÇÃO PROJETO CAMINHOS DA ESCOLA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: 3.2.90.21.00-367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OS SOBRE A DÍVIDA POR CONTRATO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0.000,00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ÓRGÃO: 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. DE SAÚDE E ASSISTENCIA SOCIAL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ORÇ. 0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ÕES E SERVIÇOS PUBLICOS DE SAÚDE – ASP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: 2.04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ÃO A ENTIDADES DE SAÚD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: 3.3.50.43.00-30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ÇOES SOCIAI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ind w:right="1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0.000,00</w:t>
            </w:r>
          </w:p>
        </w:tc>
      </w:tr>
    </w:tbl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199" w:firstLine="7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rt. 3º. Esta Lei entrará em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UGUSTO PESTANA, EM 27 DE JULH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7 DE JULH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1680"/>
        <w:jc w:val="both"/>
        <w:rPr/>
      </w:pPr>
      <w:r>
        <w:rPr>
          <w:rFonts w:cs="Arial" w:ascii="Arial" w:hAnsi="Arial"/>
          <w:sz w:val="22"/>
          <w:szCs w:val="22"/>
        </w:rPr>
        <w:t>SECRETÁRIO DE ADMINISTRAÇÃO</w:t>
      </w:r>
      <w:r>
        <w:rPr>
          <w:rFonts w:cs="Arial" w:ascii="Arial" w:hAnsi="Arial"/>
          <w:sz w:val="24"/>
          <w:szCs w:val="24"/>
        </w:rPr>
        <w:t xml:space="preserve"> GABINETE DO PREFEITO MUNICIPAL DE AUGUSTO PESTANA, EM 27 DE JULH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M 27 DE JULH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7-27T11:35:00Z</cp:lastPrinted>
  <dcterms:modified xsi:type="dcterms:W3CDTF">2010-07-27T14:38:00Z</dcterms:modified>
  <cp:revision>176</cp:revision>
  <dc:subject/>
  <dc:title>PORTARIA Nº 432/2004</dc:title>
</cp:coreProperties>
</file>