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03 DE 17 DE AGOST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40.293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1200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ÂO: 10 – SECRETARIA DE SAÚDE E ASSISTE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IVIDADE: 2.058 – Assist. Social Pop. de Baixa Ren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1.90.04.00 – Contratação por Tempo Determinado...............................R$ 6.2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3 – Fundo Nacional de Assistência Social - Projo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.....R$ 2.593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3 – Fundo Nacional de Assistência Social - Projov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1.90.04.00 – Contratação por tempo determinado..............................R$ 15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2 – Fundo Nacional de Assistência Social Básico Fix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...R$   8.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2 – Fundo Nacional de Assistência Social Básico Fix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 – Outros Serviços de Terceiros Pessoa Física..................R$   4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2 – Fundo Nacional de Assistência Social Básico Fix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– Outros Serviços de Terceiros Pessoa Jurídica................R$  4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2 – Fundo Nacional de Assistência Social Básico Fix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uxílio de Convênio do Governo Federal, no valor de R$ 8.793,75, da Fonte de recursos – 1.123 – Fundo Nacional de Assistência Social – Projovem, e R$ 31.500,00, da Fonte de Recursos – 1.122 – Fundo Nacional de Assistência Social Básico Fixo.</w:t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á Lei entra em vigor na data de sua publicação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7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7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8:00Z</dcterms:created>
  <dc:creator>*</dc:creator>
  <dc:description/>
  <cp:keywords/>
  <dc:language>en-US</dc:language>
  <cp:lastModifiedBy>Pref. Mun. Augusto Pestana</cp:lastModifiedBy>
  <cp:lastPrinted>2010-07-15T11:29:00Z</cp:lastPrinted>
  <dcterms:modified xsi:type="dcterms:W3CDTF">2010-08-30T19:51:00Z</dcterms:modified>
  <cp:revision>21</cp:revision>
  <dc:subject/>
  <dc:title>PORTARIA Nº 432/2004</dc:title>
</cp:coreProperties>
</file>