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405 DE 24 DE AGOSTO DE 2010.</w:t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ontratar 1 (um) Agente Comunitário de Saúde.</w:t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Municipal autorizado a contratar 1 (um), Agente Comunitário de Saúde, na Secretaria Municipal de Saúde e Assistência Social, de forma temporária, por excepcional interesse público, em conformidade com os artigos 192, 193 – III, da Lei Municipal nº 777/03, com carga horária de 40 (quarenta) horas semanais, vencimento mensal de R$ 492,90 (quatrocentos e noventa e dois reais e noventa centavos), por um período de seis meses, facultado o rompimento do contrato, se não mais presente a efetiva necessidade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Fica excepcionada para efeitos desta Lei a regra do Art. 194 da Lei nº 777/03, podendo o contrato ser renovado por mais 6 (seis) meses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</w:rPr>
        <w:t>Art. 3º Fica definido como situação de emergência em atendimento ao artigo 193, inciso III da Lei nº 777/2003, para fins desta Lei, a vacância do cargo e a inexistência de classificados em concurso válido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As atribuições do cargo criado nesta Lei, constam no anexo I da Lei Municipal nº 910/05, de 30 de Agosto de 2005.</w:t>
      </w:r>
    </w:p>
    <w:p>
      <w:pPr>
        <w:pStyle w:val="Normal"/>
        <w:ind w:right="199" w:firstLine="10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As despesas decorrentes desta Lei serão atendidas pela seguinte dotação orçamentária: 2.039 - 3.1.90.04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rPr>
          <w:rFonts w:ascii="Arial" w:hAnsi="Arial" w:cs="Arial"/>
        </w:rPr>
      </w:pPr>
      <w:r>
        <w:rPr>
          <w:rFonts w:cs="Arial" w:ascii="Arial" w:hAnsi="Arial"/>
        </w:rPr>
        <w:t>Art. 6º Esta Lei entra em vigor na data de sua publicação.</w:t>
      </w:r>
    </w:p>
    <w:p>
      <w:pPr>
        <w:pStyle w:val="Normal"/>
        <w:ind w:right="199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" w:firstLine="1080"/>
        <w:rPr/>
      </w:pPr>
      <w:r>
        <w:rPr>
          <w:rFonts w:cs="Arial" w:ascii="Arial" w:hAnsi="Arial"/>
        </w:rPr>
        <w:t>GABINETE DO PREFEITO MUNICIPAL DE AUGUSTO PESTANA, EM 24 DE AGOST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</w:rPr>
        <w:t>EM 24 DE AGOST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*</dc:creator>
  <dc:description/>
  <cp:keywords/>
  <dc:language>en-US</dc:language>
  <cp:lastModifiedBy>Pref. Mun. Augusto Pestana</cp:lastModifiedBy>
  <cp:lastPrinted>2010-08-24T10:25:00Z</cp:lastPrinted>
  <dcterms:modified xsi:type="dcterms:W3CDTF">2010-08-24T13:25:00Z</dcterms:modified>
  <cp:revision>22</cp:revision>
  <dc:subject/>
  <dc:title>PORTARIA Nº 432/2004</dc:title>
</cp:coreProperties>
</file>