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left"/>
        <w:rPr>
          <w:rStyle w:val="Caracteresdenotaderodap"/>
          <w:b/>
          <w:b/>
          <w:sz w:val="24"/>
          <w:szCs w:val="24"/>
        </w:rPr>
      </w:pPr>
      <w:r>
        <w:rPr>
          <w:b w:val="false"/>
          <w:sz w:val="24"/>
          <w:szCs w:val="24"/>
        </w:rPr>
        <w:t>LEI MUNICIPAL Nº 1408 DE 31 DE AGOSTO DE 2010.</w:t>
      </w:r>
    </w:p>
    <w:p>
      <w:pPr>
        <w:pStyle w:val="TextBodyIndent"/>
        <w:tabs>
          <w:tab w:val="clear" w:pos="708"/>
          <w:tab w:val="left" w:pos="5387" w:leader="none"/>
        </w:tabs>
        <w:ind w:left="3480" w:hanging="0"/>
        <w:jc w:val="both"/>
        <w:rPr>
          <w:rStyle w:val="Caracteresdenotaderodap"/>
          <w:rFonts w:cs="Arial"/>
          <w:b/>
          <w:b/>
          <w:i/>
          <w:i/>
          <w:sz w:val="24"/>
          <w:szCs w:val="24"/>
        </w:rPr>
      </w:pPr>
      <w:r>
        <w:rPr/>
      </w:r>
    </w:p>
    <w:p>
      <w:pPr>
        <w:pStyle w:val="TextBodyIndent"/>
        <w:tabs>
          <w:tab w:val="clear" w:pos="708"/>
          <w:tab w:val="left" w:pos="5387" w:leader="none"/>
        </w:tabs>
        <w:ind w:left="34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õe sobre a utilização do CENTRO DE CONVIVÊNCIA do Município de Augusto Pestana, e dá outras providências.</w:t>
      </w:r>
    </w:p>
    <w:p>
      <w:pPr>
        <w:pStyle w:val="Normal"/>
        <w:ind w:left="3420" w:right="199" w:hanging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9"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9"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A ocupação do CENTRO DE CONVIVÊNCIA do Município de Augusto Pestana, obedecerá ao disposto nesta Lei e nos regulamentos que a seguirem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Art. 2º O Centro de Convivência é o espaço público a ser ocupado para eventos promovidos prioritariamente pela Administração Municipal e pelas Associações e Grupos da Terceira Idade.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ágrafo único. Também poderão utilizar o Centro de Convivência as seguintes instituições: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 – Grupos de Danças das etnias e tradicionalistas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 xml:space="preserve">II – Entidades étnicas e tradicionalistas;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III - Entidades culturais, artísticas e educativas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 xml:space="preserve">IV – Associações, entidades ou grupos de promoção do bem estar de crianças, jovens, adultos;   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– Instituições de ensino públicas e privadas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VI - Entidades filantrópicas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VII – Sindicato dos Trabalhadores Rurais e entidades de classe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Art. 3° O Centro de Convivência será administrado pela Secretaria Municipal de Desenvolvimento Econômico e Turismo, em conjunto com o Conselho Consultivo.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º O Conselho Consultivo será formado por dois representantes de cada Grupo de Idosos, por um representante da Secretaria Municipal de Educação e Cultura, um representante da Secretaria Municipal de Saúde e Assistência Social e um da Secretaria Municipal de Desenvolvimento Econômic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§ 2º O Conselho Consultivo terá a responsabilidade de propor diretrizes gerais de administração e funcionamento do espaço público, podendo propor regras de utilização para suprir os casos omissos na presente lei.</w:t>
      </w:r>
    </w:p>
    <w:p>
      <w:pPr>
        <w:pStyle w:val="Normal"/>
        <w:autoSpaceDE w:val="false"/>
        <w:spacing w:before="120" w:after="120"/>
        <w:ind w:right="199" w:firstLine="1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° As decisões do Conselho Consultivo serão consubstanciadas em Resoluções submetidas à homologação do Prefeito Municipal.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4° As Associações e Grupos da Terceira Idade poderão utilizar o Centro de Convivência como instrumento para implementar a política municipal do idoso, com o objetivo de garantir o exercício da cidadania, a proteção do idoso, assistência psicosocial, atividades voltadas para a defesa dos direitos dos idosos, realização de atividades culturais, desenvolvimento de atividades voltadas para a promoção da saúde, realização de encontros e festividades que visem a integração de seus participantes através da dança e da atividade física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Art. 5° O Município de Augusto Pestana poderá firmar Termo de Parceria com as Associações ou Grupos da Terceira Idade para disciplinar a utilização do espaço público, estabelecendo as formas de cooperação, atribuições e responsabilidades dos participes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Art. 6° Os Grupos da Terceira Idade não pagarão preço público para utilização do Centro de Convivência, mas ficarão responsáveis pelo ressarcimento aos cofres públicos do valor equivalente a 50% (cinqüenta por cento) das despesas mensais de energia elétrica, no prazo máximo de 10 dias após o vencimento de cada fatura.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1° Os associados ou integrantes dos grupos da terceira idade, poderão utilizar o Centro de Convivência para realização de comemorações, tais como aniversário, festas de bodas de casamento, mediante o recolhimento do preço público de R$ 50,00 (cinqüenta reais) ou R$ 100,00 (cem reais), dependendo do evento e de acordo com os critérios estabelecidos pelo Conselho Consultivo, a ser recolhido junto ao Setor de Arrecadação do Municípi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§ 2° As entidades e demais grupos e associações constantes nesta lei, ficam autorizadas a utilizar o Centro de Convivência para as atividades previstas em seus estatutos, mediante o pagamento de preço publico, de acordo com o estabelecido no parágrafo anterior.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3° Para utilizar o Centro de Convivência a instituição deve encaminhar requerimento prévio a Secretaria Municipal de Desenvolvimento Econômico ou incluir o evento no calendário de eventos a ser formulado em conjunto por todas as Associações, Grupos e instituições até o dia 15 do mês de fevereiro de cada ano.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4° Deferido o pedido, o interessado deverá recolher de forma antecipada o preço público estabelecido, junto ao Setor de Arrecadação do Municípi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 xml:space="preserve">§ 5° Os Grupos de Danças das etnias e tradicionalistas, ficam dispensadas do recolhimento do preço público para a realização dos ensaios dos participantes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Art. 7º As demais instituições ficam autorizadas a utilizar o Centro de Convivência para promover atividades ligadas aos seus fins institucionais, que permitam o desenvolvimento de seus integrantes através da promoção e preservação das tradições culturais, folclóricas e tradicionalistas, desenvolvimento de atividades e programas educativos, atividades de promoção a saúde, atividades de cooperação e integração de seus participantes, atividades de desenvolvimento social do ser huma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Art. 8° O Centro de Convivência é prédio público, não podendo ser utilizado para promoções com fins políticos e ideológicos.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ágrafo único. É vedada ainda a realização de promoções comerciais, bailes e de jantares dançantes, exceto quando promovidos pelo Poder Executivo, ou quando a receita obtida seja revertida para atividades sociais promovidas ou apoiadas pelo Poder Públic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Art. 9º A Instituição que utilizar o Centro de Convivência deverá entregar as dependências limpas, em perfeitas condições de uso, sob pena de aplicação de multa de R$ 50,00 (cinqüenta reais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/>
          <w:sz w:val="24"/>
          <w:szCs w:val="24"/>
        </w:rPr>
        <w:t>Art. 10 A instituição promotora do evento fica responsável por quaisquer danos ocorridos nas instalações e nos móveis e equipamentos disponibilizados no Centro de Convivência, bem como, com relação a terceiros.</w:t>
      </w:r>
    </w:p>
    <w:p>
      <w:pPr>
        <w:pStyle w:val="Normal"/>
        <w:spacing w:before="120" w:after="0"/>
        <w:ind w:firstLine="1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1 Compete à Secretaria Municipal de Desenvolvimento Econômico e Turismo, administrar, vistoriar e fiscalizar a utilização do Centro de Convivência, durante e após o seu uso, podendo determinar a suspensão imediata das atividades se constatada qualquer irregularidade.</w:t>
      </w:r>
    </w:p>
    <w:p>
      <w:pPr>
        <w:pStyle w:val="Normal"/>
        <w:spacing w:before="120" w:after="0"/>
        <w:ind w:firstLine="1200"/>
        <w:jc w:val="both"/>
        <w:rPr/>
      </w:pPr>
      <w:r>
        <w:rPr>
          <w:rFonts w:cs="Arial"/>
          <w:sz w:val="24"/>
          <w:szCs w:val="24"/>
        </w:rPr>
        <w:t>Art. 12 O Poder Executivo poderá regulamentar a presente Lei por Decreto, inclusive para alterar o valor do preço público de utilização e da multa estabelecida nesta Lei, visando readequar os valores para que sejam condizentes com a natureza e finalidade dos eventos e com os custos de conservação, manutenção e melhoria dos equipamentos, visando manter a justa contraprestação pelo uso dos próprios públicos.</w:t>
      </w:r>
    </w:p>
    <w:p>
      <w:pPr>
        <w:pStyle w:val="Normal"/>
        <w:spacing w:before="120" w:after="0"/>
        <w:ind w:firstLine="1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ágrafo único. O preço público de utilização e o valor da multa serão corrigidos nas mesmas datas e pelo mesmo índice aplicado aos tributos municipais. </w:t>
      </w:r>
    </w:p>
    <w:p>
      <w:pPr>
        <w:pStyle w:val="Normal"/>
        <w:ind w:firstLine="1200"/>
        <w:jc w:val="both"/>
        <w:rPr/>
      </w:pPr>
      <w:r>
        <w:rPr>
          <w:rFonts w:cs="Arial"/>
          <w:sz w:val="24"/>
          <w:szCs w:val="24"/>
        </w:rPr>
        <w:t>Art. 13 As despesas decorrentes da execução desta Lei correrão por conta das dotações orçamentárias próprias, consignadas no orçamento.</w:t>
      </w:r>
    </w:p>
    <w:p>
      <w:pPr>
        <w:pStyle w:val="Recuodecorpodetexto21"/>
        <w:tabs>
          <w:tab w:val="clear" w:pos="708"/>
          <w:tab w:val="left" w:pos="1134" w:leader="none"/>
        </w:tabs>
        <w:spacing w:before="120" w:after="0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1"/>
        <w:tabs>
          <w:tab w:val="clear" w:pos="708"/>
          <w:tab w:val="left" w:pos="1134" w:leader="none"/>
        </w:tabs>
        <w:spacing w:before="120" w:after="0"/>
        <w:ind w:firstLine="113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 14 Esta Lei entra em vigor na data de sua publicação.</w:t>
      </w:r>
    </w:p>
    <w:p>
      <w:pPr>
        <w:pStyle w:val="Recuodecorpodetexto21"/>
        <w:tabs>
          <w:tab w:val="clear" w:pos="708"/>
          <w:tab w:val="left" w:pos="1134" w:leader="none"/>
        </w:tabs>
        <w:spacing w:before="120" w:after="0"/>
        <w:ind w:firstLine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35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INETE DO PREFEITO MUNICIPAL DE AUGUSTO PESTANA, EM 31 DE AGOST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/>
      </w:pPr>
      <w:r>
        <w:rPr>
          <w:rFonts w:cs="Arial"/>
        </w:rPr>
        <w:t xml:space="preserve">Vilmar </w:t>
      </w:r>
      <w:r>
        <w:rPr>
          <w:rFonts w:cs="Arial"/>
          <w:sz w:val="24"/>
          <w:szCs w:val="24"/>
        </w:rPr>
        <w:t>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31 DE AGOST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/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1">
    <w:name w:val="Recuo de corpo de texto 21"/>
    <w:basedOn w:val="Normal"/>
    <w:qFormat/>
    <w:pPr>
      <w:ind w:firstLine="141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35:00Z</dcterms:created>
  <dc:creator>*</dc:creator>
  <dc:description/>
  <cp:keywords/>
  <dc:language>en-US</dc:language>
  <cp:lastModifiedBy>fabio</cp:lastModifiedBy>
  <cp:lastPrinted>2010-09-13T15:33:00Z</cp:lastPrinted>
  <dcterms:modified xsi:type="dcterms:W3CDTF">2010-09-13T18:39:00Z</dcterms:modified>
  <cp:revision>24</cp:revision>
  <dc:subject/>
  <dc:title>PORTARIA Nº 432/2004</dc:title>
</cp:coreProperties>
</file>