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09 DE 1 DE SET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o Poder Executivo Municipal a realizar despesas com homenagem a Comunidade de Marmeleiro, pelos seus 100 (cem) anos de existência e pioneira no cultivo do amendoim e dá outras providências.  </w:t>
      </w:r>
    </w:p>
    <w:p>
      <w:pPr>
        <w:pStyle w:val="Normal"/>
        <w:ind w:lef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5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firstLine="14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1º Fica o Poder Executivo Municipal autorizado a realizar despesas com homenagem a Comunidade de Marmeleiro, pelos seus 100 (cem) anos de existência e por ser pioneira no cultivo do amendoim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Art. 2º Para os atos da homenagem, poderá o Poder Executivo Municipal realizar despesas com aquisição de Placa alusiva, construção do Monumento encimado pela Placa, ajardinamento com grama, flores, aquisição e plantio de árvores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 seguinte dotação orçamentária: 2.004.3.3.90.30.00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01T16:47:00Z</cp:lastPrinted>
  <dcterms:modified xsi:type="dcterms:W3CDTF">2010-09-01T19:48:00Z</dcterms:modified>
  <cp:revision>26</cp:revision>
  <dc:subject/>
  <dc:title>PORTARIA Nº 432/2004</dc:title>
</cp:coreProperties>
</file>