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410 DE 08 DE SETEMBRO DE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prorrogar o prazo da contratação previsto na Lei Municipal nº 1363 de 02 de março de 2010,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120"/>
        <w:ind w:left="3720" w:right="439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9" w:firstLine="14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" w:firstLine="156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420" w:right="199" w:hanging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1º Fica o Poder Executivo Municipal autorizado a prorrogar o prazo da contratação de um Agente de Combate a Endemias, autorizado pela Lei Municipal nº 1363 de 02 de março de 2010, por mais 6 (seis) meses, facultado o rompimento do contrato se não mais presente a efetiva necessidade, ficando assim, excepcionada para efeitos desta Lei, a regra do Art. 194 da Lei nº 777/03.</w:t>
      </w:r>
    </w:p>
    <w:p>
      <w:pPr>
        <w:pStyle w:val="Normal"/>
        <w:ind w:right="199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</w:rPr>
        <w:tab/>
        <w:t xml:space="preserve">Art.2º Esta Lei entra em vigor na data de sua publicação. </w:t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5" w:firstLine="1080"/>
        <w:jc w:val="both"/>
        <w:rPr/>
      </w:pPr>
      <w:r>
        <w:rPr>
          <w:rFonts w:cs="Arial" w:ascii="Arial" w:hAnsi="Arial"/>
        </w:rPr>
        <w:t>GABINETE DO PREFEITO MUNICIPAL DE AUGUSTO PESTANA, EM 8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 w:ascii="Arial" w:hAnsi="Arial"/>
        </w:rPr>
        <w:t>EM 8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12:00Z</dcterms:created>
  <dc:creator>*</dc:creator>
  <dc:description/>
  <cp:keywords/>
  <dc:language>en-US</dc:language>
  <cp:lastModifiedBy>Pref. Mun. Augusto Pestana</cp:lastModifiedBy>
  <cp:lastPrinted>2010-09-03T09:46:00Z</cp:lastPrinted>
  <dcterms:modified xsi:type="dcterms:W3CDTF">2010-09-09T12:54:00Z</dcterms:modified>
  <cp:revision>8</cp:revision>
  <dc:subject/>
  <dc:title>PORTARIA Nº 432/2004</dc:title>
</cp:coreProperties>
</file>