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Nº MUNICIPAL 1412 DE 14 DE SET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1 (um) Motorista.</w:t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firstLine="156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3420" w:right="199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Municipal autorizado a contratar 1 (um), Motorista, padrão 5 (cinco), Classe A, na Secretaria Municipal de Obras e Serviços Públicos, de forma temporária, por excepcional interesse público, em conformidade com os artigos 192, 193 – III, da Lei Municipal nº 777/03, com carga horária de 44 (quarenta e quatro) horas semanais, por um período de seis meses, facultado o rompimento do contrato, se não mais presente a efetiva necessidade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Fica excepcionada para efeitos desta Lei a regra do Art. 194 da Lei nº 777/03, podendo o contrato ser renovado por mais 6 (seis) meses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 definido como situação de emergência em atendimento ao artigo 193, inciso III da Lei nº 777/2003, para fins desta Lei, a deficiência de servidor no quadro, decorrente de licença saúde.</w:t>
      </w:r>
    </w:p>
    <w:p>
      <w:pPr>
        <w:pStyle w:val="Normal"/>
        <w:tabs>
          <w:tab w:val="clear" w:pos="708"/>
          <w:tab w:val="left" w:pos="2660" w:leader="none"/>
        </w:tabs>
        <w:ind w:right="199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s atribuições do cargo criado nesta Lei, constam no anexo I da Lei Municipal nº 776, de 09 de Dezembro de 2003.</w:t>
      </w:r>
    </w:p>
    <w:p>
      <w:pPr>
        <w:pStyle w:val="Normal"/>
        <w:ind w:right="199" w:firstLine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s despesas decorrentes desta Lei serão atendidas pela seguinte dotação orçamentária: 2.020 – 3.1.90.04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rPr>
          <w:rFonts w:ascii="Arial" w:hAnsi="Arial" w:cs="Arial"/>
        </w:rPr>
      </w:pPr>
      <w:r>
        <w:rPr>
          <w:rFonts w:cs="Arial" w:ascii="Arial" w:hAnsi="Arial"/>
        </w:rPr>
        <w:t>Art. 6º Esta Lei entra em vigor na data de sua publicação.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</w:rPr>
        <w:t>GABINETE DO PREFEITO MUNICIPAL DE AUGUSTO PESTANA, EM 14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EM 14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52:00Z</dcterms:created>
  <dc:creator>*</dc:creator>
  <dc:description/>
  <cp:keywords/>
  <dc:language>en-US</dc:language>
  <cp:lastModifiedBy>Pref. Mun. Augusto Pestana</cp:lastModifiedBy>
  <cp:lastPrinted>2010-09-08T09:10:00Z</cp:lastPrinted>
  <dcterms:modified xsi:type="dcterms:W3CDTF">2010-09-14T12:56:00Z</dcterms:modified>
  <cp:revision>13</cp:revision>
  <dc:subject/>
  <dc:title>PORTARIA Nº 432/2004</dc:title>
</cp:coreProperties>
</file>