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LEI MUNICIPAL Nº 1413 DE 14 DE SETEMBRO DE 2010.</w:t>
      </w:r>
    </w:p>
    <w:p>
      <w:pPr>
        <w:pStyle w:val="Normal"/>
        <w:tabs>
          <w:tab w:val="clear" w:pos="708"/>
          <w:tab w:val="left" w:pos="2900" w:leader="none"/>
        </w:tabs>
        <w:ind w:left="4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ind w:left="4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ind w:left="4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ind w:left="4080" w:hanging="0"/>
        <w:jc w:val="both"/>
        <w:rPr>
          <w:sz w:val="24"/>
          <w:szCs w:val="24"/>
        </w:rPr>
      </w:pPr>
      <w:r>
        <w:rPr>
          <w:sz w:val="24"/>
          <w:szCs w:val="24"/>
        </w:rPr>
        <w:t>Cria o programa de melhoria da Infraestrutura nas Propriedades Rurais com Atividade Leiteira e dá outras providências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9" w:firstLine="1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Art. 1º Esta Lei cria o Programa Melhoria da Infraestrutura nas Propriedades Rurais com Atividade Leiteira, o qual tem por objetivo a implementação de infraestrutura nas propriedades rurais por meio da pavimentação com pedras irregulares, a fim de proporcionar aos agricultores condições mais adequadas de trabalho e manejo do gado leiteiro, assim como incentivar e aumentar a produção leiteira, melhorar a qualidade do leite e agregar mais renda dos agricultores e fortalecer a economia do Municípi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t. 2º O programa será implementado, mediante a união de esforços dos produtores e do município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§ 1º É responsabilidade do município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I - Realizar o projeto civil da obra;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II – Emitir as competentes autorizações ambientais da obr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III - Fornecer o material necessário e transportar até a propriedade;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IV - Efetuar os serviços de terraplanagem;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 xml:space="preserve">V - Fiscalizar a obra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§ 2º A responsabilidade do produtor consiste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m requerer a autorização ambiental para a execução da obra;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na contratação de mão-de-obra para a execução dos serviços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Fica o produtor beneficiário do programa, dispensado do pagamento de taxas de autorização ambiental, bem como de projeto civil da obra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limite máximo de pavimentação por propriedade será de 200 m² (duzentos metros quadrados) e o prazo máximo para a conclusão da obra é de 90 (noventa) dias após a entrega do material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Art. 4º O produtor interessado em aderir ao programa deverá inscrever-se na Secretaria Municipal de Agricultura e Meio Ambiente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Art. 5º São critérios para participar do programa e receber as melhorias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Ser produtor de leite com inscrição municipal no município de Augusto Pestana;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II – Ter comercializado leite com nota do bloco de produtor rural mensalmente, durante os doze meses anteriores ao mês da inscrição;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Ter a inscrição homologada pelo Conselho Municipal de Desenvolvimento Agropecuário;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Não possuir débito com o Município, mediante a apresentação de negativa municipal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onselho Municipal de Desenvolvimento Agropecuário é órgão responsável por estabelecer outros critérios de seleção, quando o número de inscritos exceder o valor orçamentário disponível para investimento nas melhorias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 xml:space="preserve">Art. 6º A propriedade beneficiada com o Programa de que trata esta Lei, deverá exercer continuamente pelo período mínimo de 4 (quatro) anos a atividade de produção leiteira na circunscrição do Município de Augusto Pestana, a contar da conclusão da obra, sob pena do beneficiário indenizar o Município pelos valores recebidos em material, atualizados monetariamente pelo índice IPCA, ou outro que venha a substituí-lo, acrescido de juros em 1 % (um por cento) ao mês.   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A presente Lei poderá ser regulamentada por Decreto do Executivo, naquilo que couber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 xml:space="preserve">Art. 8º Servirá de recurso a seguinte dotação orçamentária: 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024.3.3.90.32.00 – Reduzido 87.</w:t>
      </w:r>
    </w:p>
    <w:p>
      <w:pPr>
        <w:pStyle w:val="Recuodecorpodetexto21"/>
        <w:tabs>
          <w:tab w:val="clear" w:pos="708"/>
          <w:tab w:val="left" w:pos="1134" w:leader="none"/>
        </w:tabs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9º Esta Lei entra em vigor na data de sua publicação.</w:t>
      </w:r>
    </w:p>
    <w:p>
      <w:pPr>
        <w:pStyle w:val="Normal"/>
        <w:ind w:right="10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05" w:firstLine="1080"/>
        <w:jc w:val="both"/>
        <w:rPr/>
      </w:pPr>
      <w:r>
        <w:rPr>
          <w:rFonts w:cs="Arial"/>
          <w:sz w:val="24"/>
          <w:szCs w:val="24"/>
        </w:rPr>
        <w:t>GABINETE DO PREFEITO MUNICIPAL DE AUGUSTO PESTANA, EM 14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14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1">
    <w:name w:val="Recuo de corpo de texto 21"/>
    <w:basedOn w:val="Normal"/>
    <w:qFormat/>
    <w:pPr>
      <w:ind w:firstLine="141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5:00Z</dcterms:created>
  <dc:creator>*</dc:creator>
  <dc:description/>
  <cp:keywords/>
  <dc:language>en-US</dc:language>
  <cp:lastModifiedBy>Pref. Mun. Augusto Pestana</cp:lastModifiedBy>
  <cp:lastPrinted>2010-09-10T13:26:00Z</cp:lastPrinted>
  <dcterms:modified xsi:type="dcterms:W3CDTF">2010-12-30T17:23:00Z</dcterms:modified>
  <cp:revision>36</cp:revision>
  <dc:subject/>
  <dc:title>PORTARIA Nº 432/2004</dc:title>
</cp:coreProperties>
</file>