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Nº 1414 DE 22 DE SET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12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34.000,00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IC.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9 – Merenda Escolar – FN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90.30 – 149 – Material de Consumo..........................................R$ 13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84 – Manutenção Transporte Escolar – Uni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90.39 – 155 – Outros Serviços de Terc. Pessoa Jurídica..........R$ 21.000,00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a provável maior arrecadação no exercício no valor de R$ 13.000,00, da Fonte de Recursos 1.014 – G. F. Merenda Escolar FNDE e o valor de R$ 21.000,00, da Fonte de Recursos 1.058 – Governo Federal Transporte Escol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05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2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2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09T17:25:00Z</cp:lastPrinted>
  <dcterms:modified xsi:type="dcterms:W3CDTF">2010-09-22T12:08:00Z</dcterms:modified>
  <cp:revision>50</cp:revision>
  <dc:subject/>
  <dc:title>PORTARIA Nº 432/2004</dc:title>
</cp:coreProperties>
</file>