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417 DE 22 DE SETEMBRO DE 201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toriza o Executivo Municipal a outorgar concessão de Direito de Uso de Equipamentos de domínio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1º Fica o Poder Executivo Municipal autorizado a conceder para as Associações de Produtores Rurais, mediante contrato de concessão de uso não oneroso, o uso dos seguintes equipamentos de domínio públic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I - 8 (oito) colhedoras de forragens, MARCA CREMASCO, MODELO CUSTOM 930 CII C/R. 10 facas e roda de apoio p/ milho, sorgo e demais culturas, para plantio em linha, c/prod. min. de 20 Toneladas/hora e acion. Giro bica man., mín. 10 FC RT, MIN. 3 PARAF. FIX. E MIN.5 LANC.INDIV., MIN. 4 ROLOS MIN.6 PUX.PARAF. CADA RL, SIST. CORTE C/MIN. 6 FACAS EM C/ROLO, C/ SIST. QUEBRA GRÃOS, C/OPÇÕES CORTE 3/5.5/6/7/10/11/14/20 MM, TOM.FORÇA MÍN.540 RPM, AFIAD. DE FC. ACPL. NA PROP.MAQ. C/PEDRA GIRATÓRIA COMP.FC, CS.ROL. ARTIC.C/ACION. DA MESMA C/CARDAM ATRAVES DO EIXO O ROTOR, C/C.FACA AJUSTAVEL TR. CORTE ENGR C/PINO P/PROT. TRANS.CONT/EVNT. SOBRE, AC RT. ATRAV. CORREIA PB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rt. 2º As Associações beneficiadas são as seguint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I – Associação dos Produtores de Ijuizinh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II – Associação dos Produtores da Barra do Conceição de  São Migue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III – União de Produtores da Agricultura Familiar de Rincão dos Ferrei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– Produtores da Agricultura Familiar de Marmeleir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V – Associação dos Produtores de Bom Princípio Augusto Pestan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VI – Associação dos Pequenos Produtores Rurais Integração de Fundo Gran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 – Associação dos Pequenos Produtores de Ouro Ver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Parágrafo único. Cada associação será beneficiada com um equipamento, exceto a de Rincão dos Ferreira, para a qual será concedido o uso de 2(dois) equipa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rt. 3º O uso concedido destina-se à implantação de atividades fins das Concessionárias, conforme seus Estatutos Soci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 4º Os equipamentos a serem concedidos reverterão ao patrimônio do Município se, em qualquer tempo, cessar sua utilização no fim especificado nos artigos 1º e 2º d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rt. 5º A concessão de uso será outorgada pelo prazo de até 15 (quinze) anos, podendo ser prorrogada a juízo da municipalidade, mediant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rt. 6º A concessão de uso será outorgada por Contrato de Concessão de Direito de Uso, no qual, além dos dispositivos supra, constará a obrigação da Concessionária de manter e conservar os equipamentos em permanentes condições de u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7º Esta Lei entra em vigor na data de sua publicação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2 DE SET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0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2 DE SET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33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58:00Z</dcterms:created>
  <dc:creator>*</dc:creator>
  <dc:description/>
  <cp:keywords/>
  <dc:language>en-US</dc:language>
  <cp:lastModifiedBy>fabio</cp:lastModifiedBy>
  <cp:lastPrinted>2010-09-22T12:06:00Z</cp:lastPrinted>
  <dcterms:modified xsi:type="dcterms:W3CDTF">2010-09-22T20:43:00Z</dcterms:modified>
  <cp:revision>14</cp:revision>
  <dc:subject/>
  <dc:title>PORTARIA Nº 432/2004</dc:title>
</cp:coreProperties>
</file>