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418 DE 22 DE SETEMBRO DE 2010.</w:t>
      </w:r>
    </w:p>
    <w:p>
      <w:pPr>
        <w:pStyle w:val="Normal"/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edito Especial no valor de R$ 97.500,00.</w:t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9 – SECRETARIA DA AGRICULTURA E MEIO AMBIENT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A AGRICULTURA E MEIO AMBIENTE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086 – Patrulha Agrícola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 – Equipamentos e Material Permanente..................R$ 97.5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24 – G.F. Mapa Patrulha Agrícola – Equipamentos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uxilio Governo Federal, através do Ministério da Agricultura no valor de R$ 97.500,00, da Fonte de Recursos 1.124 – Governo Federal Mapa Patrulha Agrícola – Equipamentos</w:t>
      </w:r>
    </w:p>
    <w:p>
      <w:pPr>
        <w:pStyle w:val="Normal"/>
        <w:ind w:right="199" w:firstLine="10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before="120" w:after="120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left="354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2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0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2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9-21T11:03:00Z</cp:lastPrinted>
  <dcterms:modified xsi:type="dcterms:W3CDTF">2010-09-22T13:02:00Z</dcterms:modified>
  <cp:revision>62</cp:revision>
  <dc:subject/>
  <dc:title>PORTARIA Nº 432/2004</dc:title>
</cp:coreProperties>
</file>