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I MUNICIPAL Nº 1419 DE 30 DE SETEMBRO DE 2010.</w:t>
      </w:r>
    </w:p>
    <w:p>
      <w:pPr>
        <w:pStyle w:val="Normal"/>
        <w:ind w:right="-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right="-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o Plano Plurianual, Lei de Diretrizes Orçamentárias e abre crédito especial no valor de R$ 3.000,00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right="-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-37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crescentado no Programa 123 – Construção, Restauração e Conservação de Estradas Municipais, do Anexo I, da Lei 1283, de 01 de julho de 2009, a seguinte ação: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43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0"/>
        <w:gridCol w:w="2400"/>
        <w:gridCol w:w="1320"/>
        <w:gridCol w:w="16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cu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s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ís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6 – Construção de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adas de Ônib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c. de Obas e Serv. Públic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,00</w:t>
            </w:r>
          </w:p>
        </w:tc>
      </w:tr>
    </w:tbl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43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-375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 acrescentado no programa 123 – Construção Restauração e Conservação de Estradas Municipais, do Anexo III, da Lei 1308, de 29 de Setembro de 2009, a seguinte ação:</w:t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2400"/>
        <w:gridCol w:w="1320"/>
        <w:gridCol w:w="16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cu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s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ís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6 – Construção de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adas de Ônib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c. de Obas e Serv. Públic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,00</w:t>
            </w:r>
          </w:p>
        </w:tc>
      </w:tr>
    </w:tbl>
    <w:p>
      <w:pPr>
        <w:pStyle w:val="Normal"/>
        <w:ind w:right="-375"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5"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Fica aberto no orçamento vigente o seguinte crédito especial:</w:t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7 – Secretaria de Obras e Serviços Públicos</w:t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e Obras e Serviços Públicos</w:t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26 - Transporte</w:t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782 – Transporte Rodoviário</w:t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123 – Construção, Restauração e Conservação de Estradas Municipais</w:t>
      </w:r>
    </w:p>
    <w:tbl>
      <w:tblPr>
        <w:tblW w:w="8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5"/>
        <w:gridCol w:w="886"/>
        <w:gridCol w:w="1699"/>
      </w:tblGrid>
      <w:tr>
        <w:trPr/>
        <w:tc>
          <w:tcPr>
            <w:tcW w:w="6245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: 1.106 – Construção de Paradas de Ônibus</w:t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6245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O: 4.4.90.51 – Obras e Instalações</w:t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6245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,00</w:t>
            </w:r>
          </w:p>
        </w:tc>
      </w:tr>
    </w:tbl>
    <w:p>
      <w:pPr>
        <w:pStyle w:val="Normal"/>
        <w:ind w:right="-375" w:hanging="0"/>
        <w:jc w:val="both"/>
        <w:rPr/>
      </w:pPr>
      <w:r>
        <w:rPr>
          <w:rFonts w:cs="Arial" w:ascii="Arial" w:hAnsi="Arial"/>
          <w:sz w:val="24"/>
          <w:szCs w:val="24"/>
        </w:rPr>
        <w:t>OBJETIVO: Proporcionar conforto e segurança a população que utiliza o transporte coletivo no interior do Município.</w:t>
      </w:r>
    </w:p>
    <w:p>
      <w:pPr>
        <w:pStyle w:val="Normal"/>
        <w:ind w:right="-3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1- Recursos Livres</w:t>
      </w:r>
    </w:p>
    <w:p>
      <w:pPr>
        <w:pStyle w:val="Normal"/>
        <w:ind w:right="-375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5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Servirá de recurso para dar cobertura ao crédito especial aberto no artigo anterior, superávit financeiro apurado no exercício anterior, no valor de R$ 3.000,00, da Fonte de Recursos: 001- Recursos Livres.</w:t>
      </w:r>
    </w:p>
    <w:p>
      <w:pPr>
        <w:pStyle w:val="Normal"/>
        <w:ind w:right="43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º Esta Lei entra em vigor na data de sua publicação. </w:t>
      </w:r>
    </w:p>
    <w:p>
      <w:pPr>
        <w:pStyle w:val="Normal"/>
        <w:ind w:right="-255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30 DE SET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25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30 DE SET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21:00Z</dcterms:created>
  <dc:creator>*</dc:creator>
  <dc:description/>
  <cp:keywords/>
  <dc:language>en-US</dc:language>
  <cp:lastModifiedBy>Pref. Mun. Augusto Pestana</cp:lastModifiedBy>
  <cp:lastPrinted>2010-09-08T13:45:00Z</cp:lastPrinted>
  <dcterms:modified xsi:type="dcterms:W3CDTF">2010-09-30T13:23:00Z</dcterms:modified>
  <cp:revision>53</cp:revision>
  <dc:subject/>
  <dc:title>PORTARIA Nº 432/2004</dc:title>
</cp:coreProperties>
</file>