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 MUNICIPAL Nº 1420 DE 30 DE SET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toriza o Executivo Municipal a outorgar concessão de Direito de uso de Equipamentos de domínio Municipal.</w:t>
      </w:r>
    </w:p>
    <w:p>
      <w:pPr>
        <w:pStyle w:val="Normal"/>
        <w:ind w:left="3540" w:hanging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1º Fica o Poder Executivo Municipal autorizado a conceder a </w:t>
      </w:r>
      <w:r>
        <w:rPr>
          <w:rFonts w:cs="Arial" w:ascii="Arial" w:hAnsi="Arial"/>
          <w:sz w:val="22"/>
          <w:szCs w:val="22"/>
        </w:rPr>
        <w:t>ASSOCIAÇÃO PROTETORA HOSPITAL SÃO FRANCISCO</w:t>
      </w:r>
      <w:r>
        <w:rPr>
          <w:rFonts w:cs="Arial" w:ascii="Arial" w:hAnsi="Arial"/>
          <w:bCs/>
          <w:sz w:val="22"/>
          <w:szCs w:val="22"/>
        </w:rPr>
        <w:t xml:space="preserve">, mediante contrato de concessão de uso não oneroso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uso dos Equipamentos de domínio público, a seguir relacionados: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2"/>
          <w:szCs w:val="22"/>
        </w:rPr>
        <w:t>- Uma lavadora de Roupas horizontal hospitalar 30kg, marca Baumer, registrada no Patrimônio do Município sob nº 13073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2"/>
          <w:szCs w:val="22"/>
        </w:rPr>
        <w:t>- Uma centrífuga tripé, capacidade 30 kg, marca Baumer, registrada no Patrimônio do Município sob nº 13074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Uma Secadora de roupas rotativa industrial para 30 kg, registrada no Patrimônio do Município sob nº 13075. 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 O uso concedido destina-se à implantação de atividades fins da concessionária, conforme seu Estatuto Social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2"/>
          <w:szCs w:val="22"/>
        </w:rPr>
        <w:t>Art. 3º Os equipamentos a serem concedidos reverterão ao patrimônio do Município se, em qualquer tempo, cessar sua utilização no fins especificados nos artigos 1º e 2º desta Lei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4º A concessão de uso será outorgada pelo prazo de até 20 (vinte) anos, podendo ser prorrogada a juízo da municipalidade, mediante Lei. 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2"/>
          <w:szCs w:val="22"/>
        </w:rPr>
        <w:t>Art. 5º A concessão de uso será outorgada por Contrato de Cessão de Direito de Uso, no qual, além dos dispositivos supra, constará a obrigação da concessionária de manter e conservar os equipamentos em permanentes condições de uso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6º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30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30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02T21:08:00Z</cp:lastPrinted>
  <dcterms:modified xsi:type="dcterms:W3CDTF">2010-09-30T14:00:00Z</dcterms:modified>
  <cp:revision>40</cp:revision>
  <dc:subject/>
  <dc:title>PORTARIA Nº 432/2004</dc:title>
</cp:coreProperties>
</file>