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LEI MUNICIPAL Nº 1421 DE 30 DE SETEMBRO DE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oriza o Poder Executivo a outorgar concessão de Direito de uso de Equipamentos de domínio municipal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3540" w:hanging="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 E I:</w:t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  <w:bCs/>
          <w:sz w:val="22"/>
          <w:szCs w:val="22"/>
        </w:rPr>
        <w:t>Art. 1º Fica o Poder Executivo autorizado a conceder ao SINDICATO DOS TRABALHADORES RURAIS DE AUGUSTO PEST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mediante contrato de concessão de uso não onerosa,</w:t>
      </w:r>
      <w:r>
        <w:rPr>
          <w:rFonts w:cs="Arial" w:ascii="Arial" w:hAnsi="Arial"/>
          <w:sz w:val="22"/>
          <w:szCs w:val="22"/>
        </w:rPr>
        <w:t xml:space="preserve"> o</w:t>
      </w:r>
      <w:r>
        <w:rPr>
          <w:rFonts w:cs="Arial" w:ascii="Arial" w:hAnsi="Arial"/>
          <w:bCs/>
          <w:sz w:val="22"/>
          <w:szCs w:val="22"/>
        </w:rPr>
        <w:t xml:space="preserve"> uso de aparelhos de domínio público, os seguintes equipamentos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- Um triturador de Plantas Marca SIMSEM – Placa de Patrimônio nº 9669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- Um Autoclave vertical, internamente em chapa de aço com tratamento anti-corrosivo modelo 415/4-Marca FANEM – Placa de Patrimônio nº 10747;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</w:t>
      </w:r>
      <w:r>
        <w:rPr>
          <w:rFonts w:cs="Arial" w:ascii="Arial" w:hAnsi="Arial"/>
          <w:bCs/>
          <w:sz w:val="22"/>
          <w:szCs w:val="22"/>
        </w:rPr>
        <w:t xml:space="preserve">- Um Banho Maria digital com Termômetro – Placa de Patrimônio nº 10769. </w:t>
      </w:r>
    </w:p>
    <w:p>
      <w:pPr>
        <w:pStyle w:val="Normal"/>
        <w:ind w:firstLine="9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9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2º Os aparelhos concedidos serão utilizados em projeto de manipulação de plantas medicinais, desenvolvido pelo Concessionário com acompanhamento da Pastoral da Saúde.</w:t>
      </w:r>
    </w:p>
    <w:p>
      <w:pPr>
        <w:pStyle w:val="Normal"/>
        <w:ind w:firstLine="9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9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3º Os aparelhos a serem concedidos, reverterão ao patrimônio do Município se, em qualquer tempo, cessar sua utilização nos fins especificados nos artigos 1º e 2º desta Lei, ou em razão da necessidade do Concedente, para uso próprio.</w:t>
      </w:r>
    </w:p>
    <w:p>
      <w:pPr>
        <w:pStyle w:val="Normal"/>
        <w:ind w:firstLine="9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. 4º A Concessão de Direito de Uso será outorgada pelo prazo de até 05 (cinco) anos, podendo ser prorrogada a juízo da municipalidade, mediante Lei. </w:t>
      </w:r>
    </w:p>
    <w:p>
      <w:pPr>
        <w:pStyle w:val="Normal"/>
        <w:ind w:firstLine="9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960"/>
        <w:jc w:val="both"/>
        <w:rPr/>
      </w:pPr>
      <w:r>
        <w:rPr>
          <w:rFonts w:cs="Arial" w:ascii="Arial" w:hAnsi="Arial"/>
          <w:bCs/>
          <w:sz w:val="22"/>
          <w:szCs w:val="22"/>
        </w:rPr>
        <w:t>Art. 5º A concessão de uso será outorgada por Contrato de Cessão de Direito de Uso, no qual, além dos dispositivos supra, constarão as obrigações do Concessionário de manter e conservar os aparelhos em perfeitas condições de uso.</w:t>
      </w:r>
    </w:p>
    <w:p>
      <w:pPr>
        <w:pStyle w:val="Normal"/>
        <w:ind w:firstLine="9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9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6º Esta Lei entra em vigor na data de sua publicação.</w:t>
      </w:r>
    </w:p>
    <w:p>
      <w:pPr>
        <w:pStyle w:val="Normal"/>
        <w:ind w:firstLine="9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55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INETE DO PREFEITO MUNICIPAL DE AUGUSTO PESTANA, EM 30 DE SETEMBR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-255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30 DE SETEMBR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21:00Z</dcterms:created>
  <dc:creator>*</dc:creator>
  <dc:description/>
  <cp:keywords/>
  <dc:language>en-US</dc:language>
  <cp:lastModifiedBy>Pref. Mun. Augusto Pestana</cp:lastModifiedBy>
  <cp:lastPrinted>2010-09-09T17:25:00Z</cp:lastPrinted>
  <dcterms:modified xsi:type="dcterms:W3CDTF">2010-09-30T14:04:00Z</dcterms:modified>
  <cp:revision>45</cp:revision>
  <dc:subject/>
  <dc:title>PORTARIA Nº 432/2004</dc:title>
</cp:coreProperties>
</file>