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º 1422 DE 30 DE SETEMBRO DE 2010.</w:t>
      </w:r>
    </w:p>
    <w:p>
      <w:pPr>
        <w:pStyle w:val="Normal"/>
        <w:ind w:right="-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-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3.500,00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crescentado no Programa 119 – Vias Urbanas, do Anexo I, da Lei 1283, de 01 de julho de 2009, a seguinte ação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680"/>
        <w:gridCol w:w="2400"/>
        <w:gridCol w:w="1320"/>
        <w:gridCol w:w="1680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7 – Canalização de Águas Pluviai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Obas e Serv. Públ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Fica acrescentado no programa 119 – Canalização de Águas Pluviais, do Anexo III, da Lei 1308, de 29 de Setembro de 2009, a seguinte ação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2400"/>
        <w:gridCol w:w="1320"/>
        <w:gridCol w:w="16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cuto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as</w:t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7 – Canalização de Águas Pluvia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. de Obas e Serv. Público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ind w:right="-375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5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5 - Urbanismo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451 – Infra-Estrutura Urbana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19 –  Vias Urbana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5"/>
        <w:gridCol w:w="886"/>
        <w:gridCol w:w="1514"/>
      </w:tblGrid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107 – Canalização de Águas Pluviais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1 – Obras e Instalações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6245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886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ind w:right="439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00,00</w:t>
            </w:r>
          </w:p>
        </w:tc>
      </w:tr>
    </w:tbl>
    <w:p>
      <w:pPr>
        <w:pStyle w:val="Normal"/>
        <w:ind w:right="-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elhorar o escoamento das águas pluviais do Perímetro Urbano.</w:t>
      </w:r>
    </w:p>
    <w:p>
      <w:pPr>
        <w:pStyle w:val="Normal"/>
        <w:ind w:right="-3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- Recursos Livres</w:t>
      </w:r>
    </w:p>
    <w:p>
      <w:pPr>
        <w:pStyle w:val="Normal"/>
        <w:ind w:right="-375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superávit financeiro apurado no exercício anterior, no valor de R$ 3.500,00, da Fonte de Recursos: 001- Recursos Livres.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5º Esta Lei entra em vigor na data de sua publicação. </w:t>
      </w:r>
    </w:p>
    <w:p>
      <w:pPr>
        <w:pStyle w:val="Normal"/>
        <w:ind w:right="43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0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9T17:25:00Z</cp:lastPrinted>
  <dcterms:modified xsi:type="dcterms:W3CDTF">2010-09-30T14:09:00Z</dcterms:modified>
  <cp:revision>56</cp:revision>
  <dc:subject/>
  <dc:title>PORTARIA Nº 432/2004</dc:title>
</cp:coreProperties>
</file>