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23 DE 30 DE SETEMBRO DE 2010.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5.0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. Social Pop. De Baixa Ren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R$ 5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5.000,00, da Fonte de Recursos – 001 – Recursos Livres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before="120" w:after="120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spacing w:before="120" w:after="120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0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21T14:56:00Z</cp:lastPrinted>
  <dcterms:modified xsi:type="dcterms:W3CDTF">2010-09-30T14:27:00Z</dcterms:modified>
  <cp:revision>69</cp:revision>
  <dc:subject/>
  <dc:title>PORTARIA Nº 432/2004</dc:title>
</cp:coreProperties>
</file>