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rFonts w:cs="Arial" w:ascii="Arial" w:hAnsi="Arial"/>
          <w:sz w:val="24"/>
          <w:szCs w:val="24"/>
        </w:rPr>
        <w:t>LEI MUNICIPAL Nº 1424 DE 13 DE OUTUBRO DE 2010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left="3420"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Municipal a Instituir Programa de Estímulo à Expedição de Notas Fiscais e Estabelece Sorteios e Premiações para os meses de novembro de 2010 a dezembro de 2011, e dá Outras Providências.</w:t>
      </w:r>
    </w:p>
    <w:p>
      <w:pPr>
        <w:pStyle w:val="Corpodetexto2"/>
        <w:ind w:left="3420" w:right="199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rpodetexto2"/>
        <w:ind w:left="3420" w:right="199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Corpodetexto2"/>
        <w:ind w:left="3420"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Fica o Poder Executivo Municipal autorizado a instituir o programa de estímulo à expedição de Notas Fiscais, objetivando a valorização do comércio, indústria e serviços locais, o aumento da representatividade da receita própria e ainda o aumento do índice de participação na arrecadação estadual.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 – O programa será desenvolvido no período de novembro de 2010 até dezembro de 2011 e será denominado: AUGUSTO PESTANA É 10 - NOTA FISCAL DÁ PRÊMIOS.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t. 2º O programa, AUGUSTO PESTANA É 10 - NOTA FISCAL DÁ PRÊMIOS, consistirá na premiação, mediante sorteios a serem realizados nas seguintes datas: 23 de dezembro de 2010 (Sorteio de Natal), 14 de maio de 2011 (Sorteio do Dia das Mães e Dia do Município), 10 de agosto de 2011 (Sorteio do Dia dos Pais), 10 de outubro de 2011 (Sorteio do Dia das Crianças), 03 de dezembro de 2011 (Sorteio junto a EXPOAP), 23 de dezembro de 2011 (Sorteio Final de Natal). 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Podem participar do programa, AUGUSTO PESTANA É 10 - NOTA FISCAL DÁ PRÊMIOS os consumidores, produtores rurais e usuários de serviços no âmbito do município de Augusto Pestana.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Concorrerão aos prêmios do programa, os portadores, de cautelas devidamente numeradas, distribuídas junto a Secretaria Municipal de Desenvolvimento Econômico e Turismo do Município de Augusto Pestana, em troca de notas fiscais emitidas pela indústria, comércio e prestadores de serviço local.</w:t>
      </w:r>
    </w:p>
    <w:p>
      <w:pPr>
        <w:pStyle w:val="Corpodetexto2"/>
        <w:ind w:right="19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4º As cautelas para participação nos sorteios serão fornecidas aos consumidores, usuários de serviços, produtores rurais, sendo distribuídas de acordo com os seguintes critérios: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As notas fiscais apresentadas pelos consumidores, relativas às compras realizadas no comércio e nas indústrias locais, no período de 01 de novembro de 2010 a 20 de dezembro de 2011, dão direito a uma cautela a cada R$ 50,00 (cinqüenta reais) em notas, até o máximo de 10 (dez) cautelas por nota fiscal, exceto as notas fiscais de óleo diesel, fertilizantes, insumos agrícolas e materiais de construção que estão contempladas nos incisos subseqüentes.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– As notas fiscais apresentadas pelos consumidores, relativas às compras de materiais de construção, emitidas no período de vigência do programa, dão direito a uma cautela a cada R$ 200,00 (duzentos reais) em notas, até o máximo de 10 (dez) cautelas por nota fiscal.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– As notas fiscais apresentadas pelos consumidores, relativas às compras de óleo diesel, fertilizantes e insumos agrícolas, emitidas no período de vigência do programa, dão direito a um acautela na razão de R$ 1.000,00 (Um mil reais) em notas até o máximo de 10 (dez) cautelas por nota.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– As notas de produtores rurais do Município, por vendas efetuadas a outros produtores, comércio ou indústria, durante a vigência do programa concederão direito a uma cautela a cada nota fiscal de produtor destacada do bloco.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– As notas de serviço emitidas no período de 01 de novembro de 2010 até 20 de dezembro de 2011 concederão direito a uma cautela a cada R$ 20,00 (vinte reais) em notas até o máximo de 10 (dez) cautelas por nota.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 - As notas fiscais a consumidor final, apresentadas por proprietários ou funcionários das próprias empresas, somente serão aceitas proporcionalmente ao equivalente de consumo das mesmas, não podendo a empresa através de seus proprietários ou funcionários reter notas ou cupons fiscais e utilizá-los em beneficio próprio.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/>
      </w:pPr>
      <w:r>
        <w:rPr>
          <w:rFonts w:cs="Arial" w:ascii="Arial" w:hAnsi="Arial"/>
          <w:sz w:val="24"/>
          <w:szCs w:val="24"/>
        </w:rPr>
        <w:tab/>
        <w:t xml:space="preserve">§ 1º Terão validade para troca por cautelas as notas fiscais, de produtor rural e de serviço emitidas entre 01 de novembro de 2010 </w:t>
      </w:r>
      <w:r>
        <w:rPr>
          <w:rFonts w:cs="Arial" w:ascii="Arial" w:hAnsi="Arial"/>
          <w:color w:val="000000"/>
          <w:sz w:val="24"/>
          <w:szCs w:val="24"/>
        </w:rPr>
        <w:t xml:space="preserve">a 20 de dezembro </w:t>
      </w:r>
      <w:r>
        <w:rPr>
          <w:rFonts w:cs="Arial" w:ascii="Arial" w:hAnsi="Arial"/>
          <w:sz w:val="24"/>
          <w:szCs w:val="24"/>
        </w:rPr>
        <w:t>de 2011;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A primeira via de Nota Fiscal, expedida pelo comércio e indústria local, ou a cópia autenticada por servidor municipal que deverá identificar o original da Nota Fiscal com “carimbo da prefeitura municipal”, para evitar nova apresentação;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A via de Nota Fiscal do Produtor, do Talonário do Produtor com a devida contra-nota após serem digitadas no sistema de produção primária;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– Cupom Fiscal de Máquina Registradora, cujo uso tenha sido autorizado pelo órgão competente da Fazenda Estadual: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– A primeira Via da Nota Fiscal de prestador de serviços, contribuinte do ISSQN, devidamente inscrito junto a Prefeitura Municipal de Augusto Pestana;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 O beneficiário deverá apresentar, obrigatoriamente, junto a Secretaria Municipal de Desenvolvimento Econômico e Turismo, a primeira via da Nota Fiscal de consumidor ou de produtor, as quais serão arquivadas pelo Município, ou poderão ser fotocopiadas, sendo que o documento original  receberá o carimbo do programa  e será devolvido ao titular. Não se admitirá, sob qualquer hipótese, segunda via ou xérox de documentos desacompanhados do original, para fins de troca por cautelas.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5º Todas as cautelas distribuídas concorrerão aos prêmios, nos sorteios públicos a serem realizados nas seguintes datas: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– No dia 23 de dezembro de 2010 (Sorteio de Natal):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322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4"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TV 29”, SLIM, 100% tela plana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TV 29”, SLIM, 100% tela plana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TV 29”, SLIM, 100% tela plana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TV 29”, SLIM, 100% tela plana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TV 29”, SLIM, 100% tela plana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Bicicleta aro16, Freios V-Brake, rodinhas laterais, rodas em nylon.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icicleta aro16, Freios V-Brake, rodinhas laterais, rodas em nylon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icicleta aro16, Freios V-Brake, rodinhas laterais, rodas em nylon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icicleta aro16, Freios V-Brake, rodinhas laterais, rodas em nylon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icicleta aro16, Freios V-Brake, rodinhas laterais, rodas em nylon.</w:t>
            </w:r>
          </w:p>
        </w:tc>
      </w:tr>
    </w:tbl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– No dia 14 de maio de 2011 (Sorteio do Dia das Mães e Dia do Município - 45 anos):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322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4"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Câmara Digital 12 Megapixels, LCD 2,5`, Zoom ótico 5X, Cartão de memória 2GB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Câmara Digital 12 Megapixels, LCD 2,5`, Zoom ótico 5X, Cartão de memória 2GB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Lavadora de Alta Pressão, LB/POL2 1740, vazão (L/H) 360, potência consumida de (KW)1,5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Lavadora de Alta Pressão, LB/POL2 1740, vazão (L/H) 360, potência consumida de (KW)1,5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Centrifuga de Roupa com  capacidade para 10 kg.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Centrifuga de Roupa com  capacidade para 10 kg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anificadora com  capacidade  para 1.200 kg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anificadora com  capacidade  para 1.200 kg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Forno Microondas, 25 litros, com função timer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Forno Microondas, 25 litros, com função timer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Forno Elétrico, potência de 1700watts, graduação de temperatura de 50° C a 300° C, autolimpante, capacidade de 45 litro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Forno Elétrico, potência de 1700watts, graduação de temperatura de 50° C a 300° C, autolimpante, capacidade de 45 litro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Jogo de Panelas de 05 peças em aço inox com tampa de vidro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Jogo de Panelas de 05 peças em aço inox com tampa de vidro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Jogo de Panelas de 05 peças em aço inox com tampa de vidro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atedeira com potência de 200W, tigela de 3,8 litro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atedeira com potência de 200W, tigela de 3,8 litro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atedeira com potência de 200W, tigela de 3,8 litro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atedeira com potência de 200W, tigela de 3,8 litro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Liquidificador com potência de 400W, Jarra  de 1,5 litro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Liquidificador com potência de 400W, Jarra  de 1,5 litro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Liquidificador com potência de 400W, Jarra  de 1,5 litro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Liquidificador com potência de 400W, Jarra  de 1,5 litro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Secador de Cabelo com potência de 1500W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Secador de Cabelo com potência de 1500W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Secador de Cabelo com potência de 1500W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Cafeteira com potência de 1000W, prepara até 24 xícaras de 40ml, filtro permanente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Cafeteira com potência de 1000W, prepara até 24 xícaras de 40ml, filtro permanente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Cafeteira com potência de 1000W, prepara até 24 xícaras de 40ml, filtro permanente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Garrafa Térmica com capacidade de 1,8 litros, em aço inox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Garrafa Térmica com capacidade de 1,8 litros, em aço inox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Garrafa Térmica com capacidade de 1,8 litros, em aço inox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Garrafa Térmica com capacidade de 1,8 litros, em aço inox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Conjunto de porcelana 20 peças, composto por pratos, pratos de sobremesa, pires e xícaras.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Conjunto de porcelana 20 peças, composto por pratos, pratos de sobremesa, pires e xícara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Conjunto de porcelana 20 peças, composto por pratos, pratos de sobremesa, pires e xícara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Conjunto de porcelana 20 peças, composto por pratos, pratos de sobremesa, pires e xícara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Conjunto de porcelana 20 peças, composto por pratos, pratos de sobremesa, pires e xícaras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Espremedor de Frutas com potência de 30W, jarra com capacidade de 1,25 litro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Espremedor de Frutas com potência de 30W, jarra com capacidade de 1,25 litro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Espremedor de Frutas com potência de 30W, jarra com capacidade de 1,25 litro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Espremedor de Frutas com potência de 30W, jarra com capacidade de 1,25 litro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Cadeira Dobrável com assento em PVC, alta máster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Cadeira Dobrável com assento em PVC, alta máster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Cadeira Dobrável com assento em PVC, alta máster.</w:t>
            </w:r>
          </w:p>
        </w:tc>
      </w:tr>
    </w:tbl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 – No dia 10 de agosto de 2011 (Sorteio dos Pais):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322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4"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Churrasqueira c/ 07 espetos em inox, motor 110/220v:20mhp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Churrasqueira c/ 07 espetos em inox, motor 110/220v:20mhp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oltrona do Papai, revestida em tecido, reclinável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Poltrona do Papai, revestida em tecido, reclinável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DVD, com Zoom 2X, 3X, 4X, compatível com DVD e MP3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DVD, com Zoom 2X, 3X, 4X, compatível com DVD e MP3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arbeador elétrico, com reflex action, cabeças de corte individuais e flutuante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arbeador elétrico, com reflex action, cabeças de corte individuais e flutuante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Garrafa Térmica com capacidade de 1,8 litros, em aço inox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Garrafa Térmica com capacidade de 1,8 litros, em aço inox.</w:t>
            </w:r>
          </w:p>
        </w:tc>
      </w:tr>
    </w:tbl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/>
      </w:pPr>
      <w:r>
        <w:rPr>
          <w:rFonts w:cs="Arial" w:ascii="Arial" w:hAnsi="Arial"/>
          <w:sz w:val="24"/>
          <w:szCs w:val="24"/>
        </w:rPr>
        <w:tab/>
        <w:t>IV – No dia 10 de outubro de 2011 (Sorteio do Dia das Crianças):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322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4"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icicleta aro16, Freios V-Brake, com rodinhas laterais, rodas em nylon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icicleta aro16, Freios V-Brake, com rodinhas laterais, rodas em nylon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icicleta aro16, Freios V-Brake, com rodinhas laterais, rodas em nylon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icicleta aro16, Freios V-Brake, com rodinhas laterais, rodas em nylon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icicleta aro16, Freios V-Brake, com rodinhas laterais, rodas em nylon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icicleta pequena com rodas em nylon e rodinhas laterai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icicleta pequena com rodas em nylon e rodinhas laterai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icicleta pequena com rodas em nylon e rodinhas laterai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icicleta pequena com rodas em nylon e rodinhas laterai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icicleta pequena com rodas em nylon e rodinhas laterai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Motociclo em PVC, com três roda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Motociclo em PVC, com três roda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Motociclo em PVC, com três roda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Motociclo em PVC, com três roda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Motociclo em PVC, com três rodas.</w:t>
            </w:r>
          </w:p>
        </w:tc>
      </w:tr>
    </w:tbl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firstLine="708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 – No dia 03 de dezembro de 2011 (Sorteio da EXPOAP):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322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4"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Serra Circular com potência de 1450W, base inclinável em até 45°,  empunhadeira auxiliar acoplada a carcaça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Cortador de Grama com motor aberto de 1050W e com coletor rígido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Furadeira de Impacto com duas velocidades c/ maleta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Furadeira de Impacto com duas velocidades c/ maleta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Apararador de Grama com fio de nylon, motor de 800w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Apararador de Grama com fio de nylon, motor de 800w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Novilho(a) com idade de 03 à 05 meses, raça holandes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Novilho(a) com idade de 03 à 05 meses, raça holandesa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Novilho(a) com idade de 03 à 05 meses, raça Jersey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Novilho(a) com idade de 03 à 05 meses, raça Jersey</w:t>
            </w:r>
          </w:p>
        </w:tc>
      </w:tr>
    </w:tbl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/>
      </w:pPr>
      <w:r>
        <w:rPr>
          <w:rFonts w:cs="Arial" w:ascii="Arial" w:hAnsi="Arial"/>
          <w:sz w:val="24"/>
          <w:szCs w:val="24"/>
        </w:rPr>
        <w:tab/>
        <w:t>VI – No dia 23 de dezembro de 2011 (Sorteio de Natal):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7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322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left="34"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Refrigerador Duplex, com capacidade liquida de 362 litros, com dispenser de água na porta de 2,9 litro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TV 32” LCD,  com resolução mínima de 1336x768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AR SPLIT 9000 BT, com função timer 24horas, quente/frio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AR SPLIT 9000 BT, com função timer 24horas, quente/frio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1 AR SPLIT 9000 BT, com função timer 24horas, quente/frio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icicleta aro 26 progress, quadro em aço carbono, freios V-Brake, cambio 18 velocidades grip Shift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icicleta aro 26 progress, quadro em aço carbono, freios V-Brake, cambio 18 velocidades grip Shift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icicleta aro 26 progress, quadro em aço carbono, freios V-Brake, cambio 18 velocidades grip Shift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icicleta aro 26 progress, quadro em aço carbono, freios V-Brake, cambio 18 velocidades grip Shift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º Prêm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19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Bicicleta aro 26 progress, quadro em aço carbono, freios V-Brake, cambio 18 velocidades grip Shift.</w:t>
            </w:r>
          </w:p>
        </w:tc>
      </w:tr>
    </w:tbl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6º As cautelas serão confeccionadas por empresa devidamente habilitada e controladas pela Secretaria Municipal de Finanças com apoio da Secretaria Municipal de Desenvolvimento Econômico e Turismo, contendo 01(um) número em cada cautela.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t. 7º Fica o Poder Executivo Municipal autorizado a utilizar os meios de divulgação local e da região (televisão, rádio e jornal), além de material de apoio impresso (panfletos, cartazes, banners...) que serão distribuídos e afixados em locais de acesso ao público. 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 – O programa utilizará como “slogan” promocional à frase: AUGUSTO PESTANA É 10 - NOTA FISCAL DÁ PRÊMIOS, que constará em todos os meios de divulgação do presente programa.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8º Cada cautela conterá 01(um) número contendo 05 (cinco) algarismos cada um deles, iniciando em 00001 e finalizando em 99.999, num total de 100.000 (cem mil) cautelas. Ficando reservado a Secretaria Municipal de Finanças e Secretaria Municipal de Desenvolvimento Econômico e Turismo o direito de confeccionar nova série de cautelas, se esta se fizer necessária para suprir a demanda.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9º O sorteio será realizado na forma “sorteio público” em locais previamente divulgados, quando serão utilizados para o sorteio parte do talão de onde foram destacadas as cautelas, que deverá conter número idêntico a cautela destacada.</w:t>
      </w:r>
    </w:p>
    <w:p>
      <w:pPr>
        <w:pStyle w:val="Corpodetexto2"/>
        <w:ind w:right="19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0. Os contemplados terão o prazo máximo de 90 (noventa) dias a contar da contemplação, para comprovarem suas condições de legítimos ganhadores do prêmio, mediante a apresentação da cautela que contenha o número sorteado. Não terá validade cautela que apresentar rasura emenda ou encontrar-se danificada, cujo dano dificulte a verificação da autenticidade da mesma.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1. Os contemplados que não reclamarem seus prêmios no prazo de 90 (noventa) dias, a contar da contemplação perderão o direito ao mesmo, podendo o município dar a destinação que entender adequada ao mesmo.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2. Fica o Poder Executivo Municipal autorizado a adquirir os objetos destinados a referida premiação.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3. Fica o Poder Executivo Municipal autorizado a receber em doação qualquer dos prêmios constantes do art. 5º, se ofertados por empresas ou particulares.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t. 14. As despesas de decorrentes desta Lei correrão por conta das dotações orçamentárias próprias. </w:t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5. Esta Lei entra em vigor na data de sua publicação.</w:t>
      </w:r>
    </w:p>
    <w:p>
      <w:pPr>
        <w:pStyle w:val="Corpodetexto2"/>
        <w:ind w:right="19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right="-255" w:firstLine="108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3 DE OUTU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13 DE OUTU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21:00Z</dcterms:created>
  <dc:creator>*</dc:creator>
  <dc:description/>
  <cp:keywords/>
  <dc:language>en-US</dc:language>
  <cp:lastModifiedBy>Pref. Mun. Augusto Pestana</cp:lastModifiedBy>
  <cp:lastPrinted>2010-11-19T09:12:00Z</cp:lastPrinted>
  <dcterms:modified xsi:type="dcterms:W3CDTF">2010-11-19T11:30:00Z</dcterms:modified>
  <cp:revision>73</cp:revision>
  <dc:subject/>
  <dc:title>PORTARIA Nº 432/2004</dc:title>
</cp:coreProperties>
</file>