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25 de 13 de outubro de 2010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e suplementar no valor de R$ 1.1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6 – SECRETARIA DE FINANÇ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FINANÇ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03 – Devolução Recursos Estadu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3.90.93 – Indenizações e Restituições...............................................R$ 6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UDE 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ência Social Pop. de Baixa R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R$ 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- Recurso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ão de recursos para dar cobertura aos créditos abertos nos artigos anteriores, superávit financeiro apurado no exercício anterior, no valor de R$ 1.100,00, da Fonte de Recursos: 001 – Recursos Livres.</w:t>
      </w:r>
    </w:p>
    <w:p>
      <w:pPr>
        <w:pStyle w:val="Normal"/>
        <w:ind w:right="-255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3 DE OUTU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3 DE OUTU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29T09:08:00Z</cp:lastPrinted>
  <dcterms:modified xsi:type="dcterms:W3CDTF">2010-10-15T19:37:00Z</dcterms:modified>
  <cp:revision>105</cp:revision>
  <dc:subject/>
  <dc:title>PORTARIA Nº 432/2004</dc:title>
</cp:coreProperties>
</file>