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>
          <w:rFonts w:cs="Arial" w:ascii="Arial" w:hAnsi="Arial"/>
          <w:sz w:val="24"/>
          <w:szCs w:val="24"/>
        </w:rPr>
        <w:t>LEI MUNICIPAL Nº 1426 DE 13 DE OUTUBRO DE 2010.</w:t>
      </w:r>
    </w:p>
    <w:p>
      <w:pPr>
        <w:pStyle w:val="Corpodetexto2"/>
        <w:ind w:left="3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3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3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11.000,00, altera o Plano Plurianual e LDO.</w:t>
      </w:r>
    </w:p>
    <w:p>
      <w:pPr>
        <w:pStyle w:val="Corpodetexto2"/>
        <w:ind w:left="3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3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Corpodetexto2"/>
        <w:ind w:left="3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firstLine="1200"/>
        <w:rPr/>
      </w:pPr>
      <w:r>
        <w:rPr>
          <w:rFonts w:cs="Arial" w:ascii="Arial" w:hAnsi="Arial"/>
          <w:sz w:val="24"/>
          <w:szCs w:val="24"/>
        </w:rPr>
        <w:t>Art. 1º Fica o Poder Executivo autorizado a abrir crédito especial no valor de R$ 11.000,00 (onze mil reais) no orçamento municipal de 2010, com a seguinte descriminação: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ÂO: 06 – SECRETARIA DE FINANÇAS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DE FINANÇAS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04 – ADMINISTRAÇÃO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129 – ADMINISTRAÇÃO DE RECEITAS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133 – AUGUSTO PESTANA É 10 – NOTA FISCAL DÁ PRÊMIO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 1.108 – Implantação do Programa Augusto Pestana é 10 – Nota Fiscal da Prêmios.</w:t>
      </w:r>
    </w:p>
    <w:p>
      <w:pPr>
        <w:pStyle w:val="Corpodetexto2"/>
        <w:rPr/>
      </w:pPr>
      <w:r>
        <w:rPr>
          <w:rFonts w:cs="Arial" w:ascii="Arial" w:hAnsi="Arial"/>
          <w:sz w:val="24"/>
          <w:szCs w:val="24"/>
        </w:rPr>
        <w:t xml:space="preserve">OBJETIVO: </w:t>
      </w:r>
      <w:r>
        <w:rPr>
          <w:rFonts w:eastAsia="Calibri" w:cs="Arial" w:ascii="Arial" w:hAnsi="Arial"/>
          <w:sz w:val="24"/>
          <w:szCs w:val="24"/>
        </w:rPr>
        <w:t>Maximizar o ingresso das receitas de transferências do Governo Estadual, aprimorar e intensificar a fiscalização e a arrecadação de receitas oriundas de tributos municipais (ISSQN)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cientizar a sociedade da importância da captação e gestão dos recursos públicos oportunizando aos cidadãos o conhecimento da função sócio-econômica dos tributos, da administração pública e da aplicação dos recursos públicos, criando uma relação harmoniosa entre Município e comunidade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 DE DESPESA: 3.3.90.31.00 – Premiações Culturais, artísticas, cientificas, desportivas e outras.........................................................R$ 4.500,00</w:t>
      </w:r>
    </w:p>
    <w:p>
      <w:pPr>
        <w:pStyle w:val="Corpodetexto2"/>
        <w:rPr/>
      </w:pPr>
      <w:r>
        <w:rPr>
          <w:rFonts w:cs="Arial" w:ascii="Arial" w:hAnsi="Arial"/>
          <w:sz w:val="24"/>
          <w:szCs w:val="24"/>
        </w:rPr>
        <w:t>ELEMENTO DE DESPESA: 3.3.90.30.00 – Material de Consumo R$   3.500,00</w:t>
      </w:r>
    </w:p>
    <w:p>
      <w:pPr>
        <w:pStyle w:val="Corpodetexto2"/>
        <w:rPr/>
      </w:pPr>
      <w:r>
        <w:rPr>
          <w:rFonts w:cs="Arial" w:ascii="Arial" w:hAnsi="Arial"/>
          <w:sz w:val="24"/>
          <w:szCs w:val="24"/>
        </w:rPr>
        <w:t>ELEMENTO DE DESPESA: 3.3.90.39.00 – Outros Serviços de Terceiros Pessoa Jurídica..................................................................................R$ 3.000,00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01 – Recursos Livres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Art. 2º Servirá de recurso para o crédito especial autorizado no artigo anterior, superávit financeiro apurado no exercício anterior, no valor de R$ 11.000,00 da Fonte de Recursos: 001 – Recursos Livres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Fica incluído no Anexo I da Lei Municipal nº 1283, de 01 de Julho de 2009, que dispõe sobre o Plano Plurianual para os exercícios de 2010 a 2013, o seguinte programa no anexo I da presente Lei: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Fica incluído no Anexo III da Lei Municipal nº 1308, de 29 de Setembro de 2009, que dispõe sobre as Diretrizes Orçamentárias, o seguinte programa e meta no anexo II da presente Lei:</w:t>
      </w:r>
    </w:p>
    <w:p>
      <w:pPr>
        <w:pStyle w:val="Corpodetexto2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a Lei entra em vigor na data de sua publicação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5" w:firstLine="108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13 DE OUTU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-255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-255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-255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13 DE OUTU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633"/>
        <w:gridCol w:w="1577"/>
        <w:gridCol w:w="1645"/>
        <w:gridCol w:w="1753"/>
      </w:tblGrid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FEITURA MUNICIPAL DE AUGUSTO PESTANA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 PLURIANUAL 2010/2013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</w:t>
            </w:r>
            <w:r>
              <w:rPr>
                <w:rFonts w:cs="Arial" w:ascii="Arial" w:hAnsi="Arial"/>
                <w:sz w:val="24"/>
                <w:szCs w:val="24"/>
              </w:rPr>
              <w:t>: 133 – Augusto Pestana é 10 – Nota Fiscal dá Prêmio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Maximizar o ingresso das receitas de transferências do Governo Estadual, aprimorar e intensificar a fiscalização e a arrecadação de receitas oriundas de tributos municipais (ISSQN).</w:t>
            </w:r>
          </w:p>
          <w:p>
            <w:pPr>
              <w:pStyle w:val="Corpodetexto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onscientizar a sociedade da importância da captação e gestão dos recursos públicos oportunizando aos cidadãos o conhecimento da função sócio-econômica dos tributos, da administração pública e da aplicação dos recursos públicos, criando uma relação harmoniosa entre Município e comunidade.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o Program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de Med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Índice recente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Índice Final PPA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Índi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 Executo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 Físi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Estimado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8 – Implantação do Programa Augusto Pestana é 10 – Nota Fiscal da Prêmio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Índi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Finança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entu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00,00</w:t>
            </w:r>
          </w:p>
        </w:tc>
      </w:tr>
    </w:tbl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631"/>
        <w:gridCol w:w="1576"/>
        <w:gridCol w:w="1644"/>
        <w:gridCol w:w="1760"/>
      </w:tblGrid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FEITURA MUNICIPAL DE AUGUSTO PESTANA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I DE DIRETRIZES ORÇAMENTÁRIAS 2010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</w:t>
            </w:r>
            <w:r>
              <w:rPr>
                <w:rFonts w:cs="Arial" w:ascii="Arial" w:hAnsi="Arial"/>
                <w:sz w:val="24"/>
                <w:szCs w:val="24"/>
              </w:rPr>
              <w:t>: 133 – Augusto Pestana é 10 – Nota Fiscal dá Prêmio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Maximizar o ingresso das receitas de transferências do Governo Estadual, aprimorar e intensificar a fiscalização e a arrecadação de receitas oriundas de tributos municipais (ISSQN).</w:t>
            </w:r>
          </w:p>
          <w:p>
            <w:pPr>
              <w:pStyle w:val="Corpodetexto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onscientizar a sociedade da importância da captação e gestão dos recursos públicos oportunizando aos cidadãos o conhecimento da função sócio-econômica dos tributos, da administração pública e da aplicação dos recursos públicos, criando uma relação harmoniosa entre Município e comunidade.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o Program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de Med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Índice recent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Índice Final PPA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Índic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çã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Órgão Executo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 Físic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sto Estimado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8 – Implantação do Programa Augusto Pestana é 10 – Nota Fiscal da Prêmios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Índic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Finança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entu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0,00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21:00Z</dcterms:created>
  <dc:creator>*</dc:creator>
  <dc:description/>
  <cp:keywords/>
  <dc:language>en-US</dc:language>
  <cp:lastModifiedBy>Pref. Mun. Augusto Pestana</cp:lastModifiedBy>
  <cp:lastPrinted>2010-10-13T09:06:00Z</cp:lastPrinted>
  <dcterms:modified xsi:type="dcterms:W3CDTF">2010-10-13T17:09:00Z</dcterms:modified>
  <cp:revision>93</cp:revision>
  <dc:subject/>
  <dc:title>PORTARIA Nº 432/2004</dc:title>
</cp:coreProperties>
</file>