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</w:rPr>
        <w:t>LEI MUNICIPAL Nº 1428 DE 26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 o Município firmar Convênio com a Associação de Pais e Amigos dos Excepcionais de Augusto Pestana-APAE, para repasse de subvenção social, abre crédito especial no valor de R$ 20.000,00.</w:t>
      </w:r>
    </w:p>
    <w:p>
      <w:pPr>
        <w:pStyle w:val="Normal"/>
        <w:ind w:left="3540" w:hanging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4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Art. 1º Fica o Poder Executivo Municipal autorizado firmar Convênio, com a Associação de Pais e Amigos dos Excepcionais de Augusto Pestana - APAE, para o repasse de subvenção social com recursos do FUND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8 – SECRETARIA MUN.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- FUND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2 -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67 – EDUCAÇÃO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112 – ASSISTENCIA A EDUCAÇÃO ESPE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ATIVIDADE:2.026–SUBVENÇÃO ENTIDADES EDUCAC.             R$ 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Desenvolver conjunto de ações que objetivam o atendimento educacional especializado às pessoas portadoras de necessidades especiais.</w:t>
      </w:r>
    </w:p>
    <w:p>
      <w:pPr>
        <w:pStyle w:val="Normal"/>
        <w:jc w:val="both"/>
        <w:rPr/>
      </w:pPr>
      <w:r>
        <w:rPr>
          <w:rFonts w:cs="Arial" w:ascii="Arial" w:hAnsi="Arial"/>
        </w:rPr>
        <w:t>ELEMENTO DE DESPESA: 3.3.50.43 – Subvenções So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31 - FUNDEB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3º Servirá de recurso para o crédito especial autorizado no artigo anterior, às seguintes redu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8 – SECRETARIA MUN.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- FUND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105 – Manutenção do Ensino Fundamental – FUND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1.00 – 192 – Venc. e Vantagens fixas – Pessoal Civil . R$ 11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3.00 – 193 – Obrigações Patronais.................................R$   3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22 – Manutenção da Educação Infantil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90.11.00 – 200 – Venc. e vantagens fixas – Pessoal Civil ... R$   4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3.00 – 201 – Obrigações Patronais.................................R$   1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</w:rPr>
        <w:t>GABINETE DO PREFEITO MUNICIPAL DE AUGUSTO PESTANA, EM 26 DE OUTU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26 DE OUTU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2:00Z</dcterms:created>
  <dc:creator>*</dc:creator>
  <dc:description/>
  <cp:keywords/>
  <dc:language>en-US</dc:language>
  <cp:lastModifiedBy>Pref. Mun. Augusto Pestana</cp:lastModifiedBy>
  <cp:lastPrinted>2010-10-15T12:04:00Z</cp:lastPrinted>
  <dcterms:modified xsi:type="dcterms:W3CDTF">2010-10-27T12:39:00Z</dcterms:modified>
  <cp:revision>30</cp:revision>
  <dc:subject/>
  <dc:title>PORTARIA Nº 432/2004</dc:title>
</cp:coreProperties>
</file>