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29 DE 26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0" w:right="-135" w:hanging="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re Crédito Especial no valor de R$ 98.200,00.</w:t>
      </w:r>
    </w:p>
    <w:p>
      <w:pPr>
        <w:pStyle w:val="Normal"/>
        <w:ind w:right="-135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-135"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>ORGÃO: 07 – SECRETARIA DE OBRAS E SERVIÇOS PÚBLICOS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>UNID. ORÇ: 01 SECRETARIA DE OBRAS E SERVIÇOS PÚBLICOS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>PROJETO: 1.010 – Pavimentação com Pedras Irregulares</w:t>
      </w:r>
    </w:p>
    <w:p>
      <w:pPr>
        <w:pStyle w:val="Normal"/>
        <w:ind w:right="-135" w:hanging="0"/>
        <w:rPr/>
      </w:pPr>
      <w:r>
        <w:rPr>
          <w:rFonts w:cs="Arial" w:ascii="Arial" w:hAnsi="Arial"/>
        </w:rPr>
        <w:t>4.4.90.51.00 – Obras e Instalações...................................................R$ 98.200,00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  <w:t>Fonte de Recursos: 1.125 – G.F. Ministério das Cidades - Pavimentação</w:t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 Crédito Especial aberto no artigo anterior, auxílio Governo Federal, através do Ministério das Cidades no valor de R$ 98.200,00, da Fonte de Recursos: 1.125 – Gov. Federal Ministério das Cidades–Pavimentação.</w:t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6 DE OUTU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26 DE OUTU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2:00Z</dcterms:created>
  <dc:creator>*</dc:creator>
  <dc:description/>
  <cp:keywords/>
  <dc:language>en-US</dc:language>
  <cp:lastModifiedBy>Pref. Mun. Augusto Pestana</cp:lastModifiedBy>
  <cp:lastPrinted>2010-10-15T12:04:00Z</cp:lastPrinted>
  <dcterms:modified xsi:type="dcterms:W3CDTF">2010-10-26T15:45:00Z</dcterms:modified>
  <cp:revision>35</cp:revision>
  <dc:subject/>
  <dc:title>PORTARIA Nº 432/2004</dc:title>
</cp:coreProperties>
</file>