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/>
          <w:sz w:val="24"/>
          <w:szCs w:val="24"/>
        </w:rPr>
        <w:t>LEI MUNICIPAL Nº 1430 DE 4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0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0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Autoriza o Poder Executivo Municipal a contratar 1 (uma) Servente.</w:t>
      </w:r>
    </w:p>
    <w:p>
      <w:pPr>
        <w:pStyle w:val="Normal"/>
        <w:ind w:right="-135" w:firstLine="72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left="360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Fica o Poder Executivo Municipal autorizado a contratar 1 (uma) Servente, Padrão 1 (um), na Secretaria Municipal de Educação  e Cultura, de forma temporária, por excepcional interesse público, em conformidade com os artigos 192, 193 – III, da Lei Municipal nº 777/03, carga horária de 40 (quarenta) horas semanais, por um período de seis meses, facultado o rompimento do contrato, se não mais presente a efetiva necessidad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t. 2º Fica excepcionada para efeitos desta Lei a regra do art. 194 da Lei nº 777/03, podendo o contrato ser renovado por mais 6 (seis) mes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Art. 3º Fica definido como situação de emergência em atendimento ao artigo 193, inciso III da Lei nº 777/03, para fins desta Lei, a necessidade de uma servente para substituir servidor em licença gestant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t. 4º As atribuições do cargo criado nesta Lei são as constantes do anexo XXV da Lei Municipal nº 776/0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t. 5º As despesas decorrentes desta lei serão atendidas pela seguinte dotação orçamentária: 2.023 – 3.1.90.04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2" w:firstLine="228"/>
        <w:jc w:val="both"/>
        <w:rPr/>
      </w:pPr>
      <w:r>
        <w:rPr>
          <w:rFonts w:cs="Arial"/>
          <w:bCs/>
          <w:sz w:val="24"/>
          <w:szCs w:val="24"/>
        </w:rPr>
        <w:t>Art. 6º E</w:t>
      </w:r>
      <w:r>
        <w:rPr>
          <w:rFonts w:cs="Arial"/>
          <w:sz w:val="24"/>
          <w:szCs w:val="24"/>
        </w:rPr>
        <w:t>sta Lei entrará em vigor na data de sua publicação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/>
      </w:pPr>
      <w:r>
        <w:rPr>
          <w:rFonts w:cs="Arial"/>
          <w:sz w:val="24"/>
          <w:szCs w:val="24"/>
        </w:rPr>
        <w:t>GABINETE DO PREFEITO MUNICIPAL DE AUGUSTO PESTANA, EM 4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4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0-22T14:52:00Z</cp:lastPrinted>
  <dcterms:modified xsi:type="dcterms:W3CDTF">2010-11-04T11:38:00Z</dcterms:modified>
  <cp:revision>26</cp:revision>
  <dc:subject/>
  <dc:title>PORTARIA Nº 432/2004</dc:title>
</cp:coreProperties>
</file>