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31 DE 4 DE NOVEMBRO DE 2010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3600" w:hanging="0"/>
        <w:jc w:val="both"/>
        <w:rPr/>
      </w:pPr>
      <w:r>
        <w:rPr>
          <w:rFonts w:cs="Arial" w:ascii="Arial" w:hAnsi="Arial"/>
        </w:rPr>
        <w:t>Autoriza o Poder Executivo a instituir sistema de trabalho com 6 (seis) horas diárias contínuas, para a realização de serviços públicos na Secretaria de Obras e Serviços Públicos e dá outras providências.</w:t>
      </w:r>
    </w:p>
    <w:p>
      <w:pPr>
        <w:pStyle w:val="Normal"/>
        <w:ind w:right="-135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Arial" w:ascii="Arial" w:hAnsi="Arial"/>
        </w:rPr>
        <w:t>Art. 1° Fica o Poder Executivo autorizado a instituir por Decreto, sistema de escala de trabalho, com cada servidor cumprindo 6 (seis) horas diárias contínuas, para os serviços públicos prestados pela Secretaria de Obras e Serviços Públicos, nas execuções dos serviços rodoviários específicos, nos horários compreendidos entre as 7 horas e 20 horas, de segunda a sexta-feir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O sistema de trabalho instituído no artigo 1° desta Lei vigorará a partir da publicação e será instituído para atender demandas temporárias e de interesse públic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Cessado o período de trabalho de 6 (seis) horas diárias, os servidores designados, retornarão ao cumprimento da jornada de trabalho especificada em lei para seus cargos, cujo cumprimento ficará apenas suspenso temporariamente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Arial" w:ascii="Arial" w:hAnsi="Arial"/>
        </w:rPr>
        <w:t>Parágrafo único. A jornada de trabalho dos servidores designados para trabalhar em turno de seis 6 horas contínuas, não sofrerá qualquer alteração, ficando apenas dispensado seu integral cumprimento durante o período da designação.</w:t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</w:tabs>
        <w:spacing w:before="120" w:after="0"/>
        <w:ind w:firstLine="1418"/>
        <w:jc w:val="both"/>
        <w:rPr/>
      </w:pPr>
      <w:r>
        <w:rPr>
          <w:rFonts w:cs="Arial" w:ascii="Arial" w:hAnsi="Arial"/>
        </w:rPr>
        <w:t>Art. 4° Fica vedada, na vigência do turno de 6 (seis) horas contínuas, a convocação para prestação de serviço extraordinário, ressalvados os casos de situação de emergência ou calamidade pública, fazendo jus nessa hipótese, apenas as horas excedentes à jornada de trabalho estabelecida para os cargos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253" w:leader="none"/>
        </w:tabs>
        <w:spacing w:before="12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° Esta Lei entrará em vigor na data de sua publicação.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4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1:00Z</dcterms:created>
  <dc:creator>*</dc:creator>
  <dc:description/>
  <cp:keywords/>
  <dc:language>en-US</dc:language>
  <cp:lastModifiedBy>*</cp:lastModifiedBy>
  <cp:lastPrinted>2010-10-28T13:47:00Z</cp:lastPrinted>
  <dcterms:modified xsi:type="dcterms:W3CDTF">2011-10-13T15:51:00Z</dcterms:modified>
  <cp:revision>19</cp:revision>
  <dc:subject/>
  <dc:title>PORTARIA Nº 432/2004</dc:title>
</cp:coreProperties>
</file>