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/>
          <w:sz w:val="24"/>
          <w:szCs w:val="24"/>
        </w:rPr>
        <w:t>LEI MUNICIPAL Nº 1433 DE 4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/>
          <w:sz w:val="24"/>
          <w:szCs w:val="24"/>
        </w:rPr>
        <w:t>Abre Crédito Suplementar e reduz dotação orçamentária no valor de R$ 24.000,00.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ÃO: 10 – SECRETARIA DE SAUDE E ASSISTENCIA SOCI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 ORÇ: 04 – AÇÕES E SERVIÇOS PUBLICOS DE SAÚDE-ASP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39 – Manutenção dos Serv. De Saúd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3.90.30 – 296 – Material de Consumo...........................................R$  9.000,00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3.90.39 – 300 – Outros Serviços de Terc. Pessoa Jurídica..........R$ 15.000,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Servirá de recurso para dar cobertura ao crédito suplementar aberto no artigo anterior, a seguinte redução orçamentári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ÃO: 10 – SECRETARIA DE SAUDE E ASSISTENCIA SOCI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 ORÇ: 04 – AÇÕES E SERVIÇOS PUBLICOS DE SAÚDE-ASP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39 – Manutenção dos Serv. De Saúd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3.71.32 – 292 – Material de Distribuição Gratuita.........................R$ 24.000,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</w:rPr>
      </w:pPr>
      <w:r>
        <w:rPr>
          <w:rFonts w:cs="Arial"/>
          <w:sz w:val="24"/>
          <w:szCs w:val="24"/>
        </w:rPr>
        <w:t>Art. 3º Esta Lei entra em vigor na data de sua publicação.</w:t>
      </w:r>
      <w:r>
        <w:rPr>
          <w:rFonts w:cs="Arial"/>
        </w:rPr>
        <w:t xml:space="preserve"> 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4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4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0-22T14:52:00Z</cp:lastPrinted>
  <dcterms:modified xsi:type="dcterms:W3CDTF">2010-11-09T10:41:00Z</dcterms:modified>
  <cp:revision>19</cp:revision>
  <dc:subject/>
  <dc:title>PORTARIA Nº 432/2004</dc:title>
</cp:coreProperties>
</file>