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/>
          <w:sz w:val="24"/>
          <w:szCs w:val="24"/>
        </w:rPr>
        <w:t>LEI MUNICIPAL Nº 1434 DE 9 DE NOVEMBRO DE 2010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960" w:hanging="0"/>
        <w:jc w:val="both"/>
        <w:rPr/>
      </w:pPr>
      <w:r>
        <w:rPr>
          <w:rFonts w:cs="Arial"/>
          <w:sz w:val="24"/>
          <w:szCs w:val="24"/>
        </w:rPr>
        <w:t>Abre crédito suplementar no valor de R$ 163.350,00 e reduz dotação orçamentária.</w:t>
      </w:r>
    </w:p>
    <w:p>
      <w:pPr>
        <w:pStyle w:val="Normal"/>
        <w:ind w:left="39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1º Fica aberto no orçamento vigente o seguinte crédito suplementa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ÃO: 07 – SECRETARIA DE OBRAS E SERVIÇOS PÚBLICO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D. ORÇ: 02 – DEPTO MUNICIPAL DE ESTRADAS DE RODAGE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IVIDADE: 2.020 – Manutenção da Malha viár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2 – 107 – Equipamento e Material Permanente..............R$  163.35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TE DE RECURSOS: 001- Recursos Livr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2º Servirá de recurso para dar cobertura ao crédito suplementar aberto no artigo anterior, as seguintes reduções orçamentária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ÃO: 08 - SECRETARIA MUN. DE EDUCAÇÃO E CUL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D. ORÇ: 03 – DEMAIS DESPESAS DE EDUCAÇÃO E CUL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TO: 1.018 – Ampliação da Infra-Estrutura do Ginásio Municipal G. Klamt</w:t>
      </w:r>
    </w:p>
    <w:p>
      <w:pPr>
        <w:pStyle w:val="Normal"/>
        <w:rPr/>
      </w:pPr>
      <w:r>
        <w:rPr>
          <w:rFonts w:cs="Arial"/>
          <w:sz w:val="24"/>
          <w:szCs w:val="24"/>
        </w:rPr>
        <w:t>4.4.90.51 – 183 – Obras e Instalações...........................................R$  53.350,00</w:t>
      </w:r>
    </w:p>
    <w:p>
      <w:pPr>
        <w:pStyle w:val="Normal"/>
        <w:rPr/>
      </w:pPr>
      <w:r>
        <w:rPr>
          <w:rFonts w:cs="Arial"/>
          <w:sz w:val="24"/>
          <w:szCs w:val="24"/>
        </w:rPr>
        <w:t>ÓRGÃO: 10 – SECRETARIA DE SAÚDE E ASSISTENCIA SOCI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D. ORÇ: 04 – AÇÕES E SERVIÇOS PÚBLICOS DE SAUDE-ASP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TO: 1.021 – AQUISIÇÃO DE TERREN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61 – 285 – Aquisição de Imóveis........................................R$ 110.0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3º Esta Lei entra em vigor na data de sua publicaçã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840"/>
        <w:jc w:val="both"/>
        <w:rPr/>
      </w:pPr>
      <w:r>
        <w:rPr>
          <w:rFonts w:cs="Arial"/>
          <w:sz w:val="24"/>
          <w:szCs w:val="24"/>
        </w:rPr>
        <w:t>GABINETE DO PREFEITO MUNICIPAL DE AUGUSTO PESTANA, EM 9 DE NOV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/>
          <w:sz w:val="24"/>
          <w:szCs w:val="24"/>
        </w:rPr>
        <w:t>EM 9 DE NOV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0-11-09T08:44:00Z</cp:lastPrinted>
  <dcterms:modified xsi:type="dcterms:W3CDTF">2010-11-09T10:55:00Z</dcterms:modified>
  <cp:revision>33</cp:revision>
  <dc:subject/>
  <dc:title>PORTARIA Nº 432/2004</dc:title>
</cp:coreProperties>
</file>