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435 DE 9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right="-135" w:hanging="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firstLine="48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1.7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 xml:space="preserve">Art. 1º Fica aberto no orçamento vigente o seguinte crédito especi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ÃO: 08 – SECRETARIA MUNIC.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1 – MANUTENÇÃO DESENVOLVIMENTO DO ENSINO-M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: 2.017 – Manutenção do Órgão</w:t>
      </w:r>
    </w:p>
    <w:p>
      <w:pPr>
        <w:pStyle w:val="Normal"/>
        <w:rPr/>
      </w:pPr>
      <w:r>
        <w:rPr>
          <w:rFonts w:cs="Arial" w:ascii="Arial" w:hAnsi="Arial"/>
        </w:rPr>
        <w:t>3.1.90.92.00 – Despesas de Exercício anteriores..............................R$ 1.7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020 – M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no valor de R$ 1.700,00, da Fonte de Recursos: 001- Recurso Livre.</w:t>
      </w:r>
    </w:p>
    <w:p>
      <w:pPr>
        <w:pStyle w:val="Normal"/>
        <w:ind w:right="-13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right="-13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9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9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2:00Z</dcterms:created>
  <dc:creator>*</dc:creator>
  <dc:description/>
  <cp:keywords/>
  <dc:language>en-US</dc:language>
  <cp:lastModifiedBy>Pref. Mun. Augusto Pestana</cp:lastModifiedBy>
  <cp:lastPrinted>2010-10-28T11:13:00Z</cp:lastPrinted>
  <dcterms:modified xsi:type="dcterms:W3CDTF">2010-11-09T11:21:00Z</dcterms:modified>
  <cp:revision>41</cp:revision>
  <dc:subject/>
  <dc:title>PORTARIA Nº 432/2004</dc:title>
</cp:coreProperties>
</file>