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/>
          <w:sz w:val="24"/>
          <w:szCs w:val="24"/>
        </w:rPr>
        <w:t>LEI MUNICIPAL Nº 1436 DE 17 DE NOVEMBRO DE 2010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left="3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ind w:left="3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bre Crédito Especial no valor de R$ 4.600,00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. 1º Fica aberto no orçamento vigente o seguinte crédito especial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ÃO: 08 – SECRETARIA MUNIC. DE EDUCAÇÃO E CULTU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ID. ORÇ: 03 – DEMAIS DESPESAS DE EDUCAÇÃO E CULTUR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IVIDADE: 2.023 – Manutenção do Ensino Fundamental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4.90.52.00 – Equipamentos e Material Permanente.......................R$ 4.600,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nte de Recurso: 1.126 – Indenização Seguros Educação</w:t>
      </w:r>
    </w:p>
    <w:p>
      <w:pPr>
        <w:pStyle w:val="Normal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2º Servirá de recurso para dar cobertura ao crédito especial aberto no artigo anterior, a maior arrecadação no valor de R$ 4.600,00, da Fonte de Recursos: 1.126 – Indenização Seguros Educação.</w:t>
      </w:r>
    </w:p>
    <w:p>
      <w:pPr>
        <w:pStyle w:val="Normal"/>
        <w:ind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3º Esta Lei entra em vigor na data de sua publicaçã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5" w:firstLine="840"/>
        <w:jc w:val="both"/>
        <w:rPr/>
      </w:pPr>
      <w:r>
        <w:rPr>
          <w:rFonts w:cs="Arial"/>
          <w:sz w:val="24"/>
          <w:szCs w:val="24"/>
        </w:rPr>
        <w:t>GABINETE DO PREFEITO MUNICIPAL DE AUGUSTO PESTANA, EM 17 DE NOV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/>
          <w:sz w:val="24"/>
          <w:szCs w:val="24"/>
        </w:rPr>
        <w:t>EM 17 DE NOV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54:00Z</dcterms:created>
  <dc:creator>*</dc:creator>
  <dc:description/>
  <cp:keywords/>
  <dc:language>en-US</dc:language>
  <cp:lastModifiedBy>Pref. Mun. Augusto Pestana</cp:lastModifiedBy>
  <cp:lastPrinted>2010-10-22T14:52:00Z</cp:lastPrinted>
  <dcterms:modified xsi:type="dcterms:W3CDTF">2010-11-17T11:26:00Z</dcterms:modified>
  <cp:revision>12</cp:revision>
  <dc:subject/>
  <dc:title>PORTARIA Nº 432/2004</dc:title>
</cp:coreProperties>
</file>