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37 DE 17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0" w:hanging="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bre crédito suplementar e reduz dotação        orçamentária no valor de R$ 7.000,00.</w:t>
      </w:r>
    </w:p>
    <w:p>
      <w:pPr>
        <w:pStyle w:val="Normal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Art. 1º Fica aberto no orçamento vigente o seguinte crédito suplement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ÃO: 04 – SECRETARIA DE COORD. E PLANEJ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. ORÇ: 01 – SECRETARIA DE COORD. E PLANEJ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: 2.006 – Manut. dos serviços de planejamento</w:t>
      </w:r>
    </w:p>
    <w:p>
      <w:pPr>
        <w:pStyle w:val="Normal"/>
        <w:rPr/>
      </w:pPr>
      <w:r>
        <w:rPr>
          <w:sz w:val="24"/>
          <w:szCs w:val="24"/>
        </w:rPr>
        <w:t>3.3.90.39 – 31 – Outros Serviços de Terc. Pessoa Jurídica..............R$ 7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Art. 2º Servirá de recurso para dar cobertura ao crédito suplementar aberto no artigo anterior, a seguinte redução orçamentár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ÃO: 10 – SECRETARIA DE SAUDE E ASSISTENCIA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. ORÇ: 06 – FUNDO MUNICIPAL  HABITAÇÃO INTERESSE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: 1.023 – Construção de unidades habitacion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90.51 – 311 – Obras e Instalações..............................................R$ 7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5" w:firstLine="840"/>
        <w:jc w:val="both"/>
        <w:rPr/>
      </w:pPr>
      <w:r>
        <w:rPr>
          <w:rFonts w:cs="Arial"/>
          <w:sz w:val="24"/>
          <w:szCs w:val="24"/>
        </w:rPr>
        <w:t>GABINETE DO PREFEITO MUNICIPAL DE AUGUSTO PESTANA, EM 17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17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0-22T14:52:00Z</cp:lastPrinted>
  <dcterms:modified xsi:type="dcterms:W3CDTF">2010-11-17T11:46:00Z</dcterms:modified>
  <cp:revision>20</cp:revision>
  <dc:subject/>
  <dc:title>PORTARIA Nº 432/2004</dc:title>
</cp:coreProperties>
</file>