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/>
          <w:sz w:val="24"/>
          <w:szCs w:val="24"/>
        </w:rPr>
        <w:t>LEI MUNICIPAL Nº 1440 DE 23 DE NOVEMBRO DE 2010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hanging="4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bre Crédito Suplementar e reduz dotação orçamentária no valor de R$ 3.203,91.</w:t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º Fica aberto no orçamento vigente o seguinte crédito suplement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ÃO: 10 – SECRETARIA DE SAÚDE E ASSISTE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D.ORÇ: 02 – FUNDO DE ASSITE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IVIDADE: 2.053 – Manutenção Programa Assist. Crianç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90.30 – 262 – Material de Consumo............................................R$ 3.203,9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Servirá de recurso para dar cobertura ao crédito suplementar aberto no artigo anterior, as seguintes reduções orçamentári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ÃO: 10 – SECRETARIA DE SAÚDE E ASSISTE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D.ORÇ: 02 – FUNDO DE ASSITE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IVIDADE: 2.053 – Manutenção Programa Assist. Criança</w:t>
      </w:r>
    </w:p>
    <w:p>
      <w:pPr>
        <w:pStyle w:val="Normal"/>
        <w:jc w:val="both"/>
        <w:rPr/>
      </w:pPr>
      <w:r>
        <w:rPr>
          <w:sz w:val="24"/>
          <w:szCs w:val="24"/>
        </w:rPr>
        <w:t>3.3.90.36 – 263 – Outros Serv. de Terceiros-Pessoa Física.............R$ 2.000,00</w:t>
      </w:r>
    </w:p>
    <w:p>
      <w:pPr>
        <w:pStyle w:val="Normal"/>
        <w:jc w:val="both"/>
        <w:rPr/>
      </w:pPr>
      <w:r>
        <w:rPr>
          <w:sz w:val="24"/>
          <w:szCs w:val="24"/>
        </w:rPr>
        <w:t>3.3.90.39 - 264 - Outros Serv. de Terceiros –Pessoa Jurídica.........R$    803,9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90.47 – 265 – Obrigações Tributárias e Contributivas..................R$   400,00 </w:t>
      </w:r>
    </w:p>
    <w:p>
      <w:pPr>
        <w:pStyle w:val="Normal"/>
        <w:ind w:right="199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firstLine="1080"/>
        <w:rPr/>
      </w:pPr>
      <w:r>
        <w:rPr>
          <w:rFonts w:cs="Arial"/>
          <w:sz w:val="24"/>
          <w:szCs w:val="24"/>
        </w:rPr>
        <w:t>Art. 3º Esta Lei entra em vigor na data de sua publicação.</w:t>
      </w:r>
    </w:p>
    <w:p>
      <w:pPr>
        <w:pStyle w:val="Normal"/>
        <w:ind w:right="-13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3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8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AUGUSTO PESTANA, EM 23 DE NOV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23 DE NOV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4:00Z</dcterms:created>
  <dc:creator>*</dc:creator>
  <dc:description/>
  <cp:keywords/>
  <dc:language>en-US</dc:language>
  <cp:lastModifiedBy>Pref. Mun. Augusto Pestana</cp:lastModifiedBy>
  <cp:lastPrinted>2010-11-16T11:43:00Z</cp:lastPrinted>
  <dcterms:modified xsi:type="dcterms:W3CDTF">2010-11-23T10:52:00Z</dcterms:modified>
  <cp:revision>46</cp:revision>
  <dc:subject/>
  <dc:title>PORTARIA Nº 432/2004</dc:title>
</cp:coreProperties>
</file>